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kern w:val="2"/>
          <w:sz w:val="28"/>
          <w:szCs w:val="28"/>
        </w:rPr>
        <w:t>от 16 июля 2021 года                           № 125                            ст-ца Владимирская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</w:t>
      </w:r>
      <w:r>
        <w:rPr>
          <w:color w:val="000000"/>
          <w:spacing w:val="-6"/>
          <w:sz w:val="28"/>
          <w:szCs w:val="28"/>
        </w:rPr>
        <w:t xml:space="preserve">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 июля 2021 № 1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УТВЕРЖДЕН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8 декабря 2009 года № 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16 июля 2021 № 12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ЕРЕЧЕНЬ </w:t>
      </w:r>
    </w:p>
    <w:p>
      <w:pPr>
        <w:pStyle w:val="Style18"/>
        <w:snapToGrid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автомобильных дорог общего пользования местного значения, расположенных на территории Владимирского сельского поселения Лабинского района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2"/>
        <w:gridCol w:w="2463"/>
        <w:gridCol w:w="2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го иму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дрес расположения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4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окрытия, протяжённост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ные дорог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30 лет Победы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фальтобетон-320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вий-11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А.Свашенко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ул.Буденного </w:t>
            </w:r>
          </w:p>
          <w:p>
            <w:pPr>
              <w:pStyle w:val="Style18"/>
              <w:snapToGrid w:val="false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обетон -300</w:t>
            </w:r>
          </w:p>
          <w:p>
            <w:pPr>
              <w:pStyle w:val="Style18"/>
              <w:snapToGrid w:val="false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15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ул.Войков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 100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ул.Ворошилов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ул.Га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 2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пер.Га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 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ул.Гогол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ул.Дачн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 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ул.Жук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5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ул.Зеле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.Маркс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6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ул.Кабардин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ул.Кали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ул. Киро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обетон - 110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 1400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интерна (от начала до ул. Мира)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 -</w:t>
            </w: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Коммунальны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7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омсомоль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обетон -1274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асноармей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13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а (от начала до ул. Гагарина)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рмонтов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айкоп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ар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ждународн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6701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ира ( от ул. Коминтерна до конц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обетон – 425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 xml:space="preserve">-110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Молодеж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Москов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Некрас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Нефтянников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сфальтобетон -</w:t>
            </w:r>
            <w:r>
              <w:rPr>
                <w:sz w:val="28"/>
                <w:szCs w:val="28"/>
                <w:lang w:val="ru-RU"/>
              </w:rPr>
              <w:t>285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овоселов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ионе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одгор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96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1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ролета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1000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роточ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рохож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угачев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ушкин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Революцион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обетон -2859,62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вободы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обетон - 150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 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Советский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т. Разин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 -</w:t>
            </w:r>
            <w:r>
              <w:rPr>
                <w:sz w:val="28"/>
                <w:szCs w:val="28"/>
                <w:lang w:val="ru-RU"/>
              </w:rPr>
              <w:t>2300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тарателей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 -</w:t>
            </w: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теп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 -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тепно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12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ул.Строителе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елеграф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56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Телеф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обетон -2019,1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753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олстого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1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ул.Трудов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 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 пер.Трудово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равий </w:t>
            </w:r>
            <w:r>
              <w:rPr>
                <w:sz w:val="28"/>
                <w:szCs w:val="28"/>
                <w:lang w:val="ru-RU"/>
              </w:rPr>
              <w:t>-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Ульян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6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Упорнен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2025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Урицкого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445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рунзе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142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Чапа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сфальтобетон -</w:t>
            </w:r>
            <w:r>
              <w:rPr>
                <w:sz w:val="28"/>
                <w:szCs w:val="28"/>
                <w:lang w:val="ru-RU"/>
              </w:rPr>
              <w:t>490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Шевченко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аречн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Приво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18,53, из них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сфальтобетон -</w:t>
            </w:r>
            <w:r>
              <w:rPr>
                <w:sz w:val="28"/>
                <w:szCs w:val="28"/>
                <w:lang w:val="ru-RU"/>
              </w:rPr>
              <w:t>10573,21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вий-</w:t>
            </w:r>
            <w:r>
              <w:rPr>
                <w:sz w:val="28"/>
                <w:szCs w:val="28"/>
                <w:lang w:val="ru-RU"/>
              </w:rPr>
              <w:t>65645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2:00Z</dcterms:created>
  <dc:creator>Админ</dc:creator>
  <dc:description/>
  <cp:keywords/>
  <dc:language>en-US</dc:language>
  <cp:lastModifiedBy>new</cp:lastModifiedBy>
  <cp:lastPrinted>2021-07-19T15:59:00Z</cp:lastPrinted>
  <dcterms:modified xsi:type="dcterms:W3CDTF">2021-07-22T06:13:00Z</dcterms:modified>
  <cp:revision>6</cp:revision>
  <dc:subject/>
  <dc:title>Распоряжение</dc:title>
</cp:coreProperties>
</file>