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6.2021 № 110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х физкультурных мероприятий и спортивных мероприятий Владимирского сельского поселения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Краснодарского края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официальных физкультурных мероприятий и спортивных мероприятий Владимирского сельского поселения Лабинского района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Владимирского сельского поселения Лабинского района в информационно-теле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Е.Н. Дмитрю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рганизации и проведения</w:t>
      </w:r>
    </w:p>
    <w:p>
      <w:pPr>
        <w:pStyle w:val="Style15"/>
        <w:spacing w:before="0" w:after="0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sz w:val="28"/>
          <w:szCs w:val="28"/>
        </w:rPr>
        <w:t>официальных физкультурных мероприятий и спортивных мероприятий Владимирского сельского поселения Лабинского района»</w:t>
      </w:r>
    </w:p>
    <w:p>
      <w:pPr>
        <w:pStyle w:val="Style15"/>
        <w:spacing w:before="0" w:after="0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>Ю.Ю. Мовсесян Ю.Ю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официальных физкультурных мероприятий и спортивных мероприятий Владимир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требования к организации и проведению официальных физкультурных мероприятий и спортивных мероприятий Владимирского сельского поселения Лабинского района (далее – мероприятия, муниципальное образование), включенных в календарный план физкультурных мероприятий и спортивных мероприятий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физкультурного мероприятия и спортивного соревнования осуществляется в соответствии с положением (регламентом) о таком физкультурном мероприятии или таком спортивном соревновании, утверждаемым его организат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Владимирского сельского поселения Лабинского района, а также требованиях к их содержанию, устанавливаются администрацией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мероприятия – это физическое или юрид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, в том числе: спортивные федерации по видам спорта; муниципальные учреждения муниципального образования; общественные орган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ы физкультурных мероприятий или спортивных мероприятий определяют условия их проведения, в том числе условия и порядок предоставления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несут ответственность за организацию и проведение таких мероприятий, имеют право приостанавливать и прекращать такие мероприятия, изменять время их проведения и утверждать их ито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ероприятия может создавать для подготовки и проведения мероприятия   организационный   комитет   или   рабочую  группу,  наделяя   и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правами и полномоч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ы физкультурных мероприятий и спортивных мероприятий обязаны осуществлять медицинское обеспечение их участ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обеспечения общественного порядка и общественной безопасности при проведении спортивных соревнований на территории Владимирского сельского поселения Лабинского района организаторы принимают меры по ис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Место проведения официальных спортивных соревнований, не отвечающее требованиям правил обеспечения безопасности при проведении официальных спортивных соревнований, не может использоваться для проведения указанных соревн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ы мероприятия в целях обеспечения общественного порядка и общественной безопасности мероприятия в срок не позднее, чем за 30 календарных дней до дня его проведения уведомляет территориальный орган федерального органа исполнительной власти в сфере внутренних дел о месте, дате и сроках проведения мероприятия и незамедлительно сообщает об изменении указанной инфор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, собственники, пользователи объектов спорта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обеспечения общественного порядка и общественной безопасности при проведении спортивных мероприятий организаторы и (или) собственники (пользователи) объекта спорта вправе привлекать на договорной основе контролеров-распоряд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ы-распорядители привлекаются путем обращения в организации, осуществляющие подготовку контролеров-распорядителей и (или) оказывающие услуги по обеспечению порядка в местах проведения массов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 Контролером-распорядителем является физическое лицо, которое прошло специальную подготовку в порядке, установленном федеральным органом исполнительной власти в области физической культуры и спорта, и имеет удостоверение контролера-распорядителя, выданное в порядке, установленном федеральным органом исполнительной власти в области физической культуры и спор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а и обязанности контролера-распорядителя определяются статьей 20.2 Федерального закона от 4 декабря 2007 года                     № 329-ФЗ «О физической культуре и спорте в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торы физкультурных мероприятий или спортивных мероприятий определяют условия и порядок предоставления добровольцам (волонтерам), контролерам-распорядителям компенсационных выплат, связанных   с   оплатой   стоимости   питания, проезда,  проживания,  условия  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портивного снаряжения, оборудования, спортивной и парадной формы. Организаторы физкультурных мероприятий или спортивных мероприятий определяют условия и порядок предоставления добровольцам (волонтерам) на безвозмездной и безвозвратной основе форменной одежды и иных предметов вещевого имущества, а контролерам-распорядителям - на возвратной основе форменной одежды и иных предметов вещев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, если иное не предусмотрено законодательством Российской Федерации. Права и обязанности организаторов официальных спортивных соревнований, собственников,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Федеральным законом от 4 декабря 2007 года № 329-ФЗ «О физической культуре и спорте в Российской Федерации», а также правилами обеспечения безопасности при проведении официальных спортивных соревнований, утвержденными постановления Правительства Российской Федерации от 18 апреля 2014 года № 353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ормы предоставления спортивным судьям, добровольцам (волонтерам), контролерам-распорядителям форменной одежды, иных предметов вещевого имущества, спортивного снаряжения, оборудования, спортивной и парадной формы, порядок пользования в период проведения физкультурных мероприятий или спортивных мероприятий указанными имуществом, снаряжением, оборудованием, нормы питания, обеспечения временного проживания для спортивных судей, добровольцев (волонтеров), контролеров-распорядителей определяются организаторами таких физкультурных мероприятий или спортивных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мероприятий осуществляется за счет средств местного бюджета в соответствии с утвержденным постановлением администрации Владимирского сельского поселения Лабинского района порядком финансирования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Ю.Ю. Мовсеся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1</dc:creator>
  <dc:description/>
  <cp:keywords/>
  <dc:language>en-US</dc:language>
  <cp:lastModifiedBy>1</cp:lastModifiedBy>
  <cp:lastPrinted>2021-07-06T09:22:00Z</cp:lastPrinted>
  <dcterms:modified xsi:type="dcterms:W3CDTF">2021-07-06T06:33:00Z</dcterms:modified>
  <cp:revision>3</cp:revision>
  <dc:subject/>
  <dc:title>Об утверждении Порядка организации и проведения</dc:title>
</cp:coreProperties>
</file>