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21 № 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обеспечения спортивных сборных команд Владимирского сельского поселения Л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обеспечения спортивных сборных команд Владимирского сельского поселения Лабин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Владимирского сельского поселения Лабинского района Мовсесян Ю.Ю. обеспечить обнародование и размещение  настоящего постановления  на официальном сайте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                                                                           Е.Н. Дмитрюко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245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bidi="zxx"/>
        </w:rPr>
      </w:pPr>
      <w:r>
        <w:rPr>
          <w:sz w:val="28"/>
          <w:szCs w:val="28"/>
        </w:rPr>
        <w:t>«Об утверждении Порядка формирования и обеспечения спортивных сборных команд Владимирского сельского поселения Лабинского района»</w:t>
      </w:r>
    </w:p>
    <w:p>
      <w:pPr>
        <w:pStyle w:val="Style16"/>
        <w:spacing w:before="0" w:after="0"/>
        <w:rPr>
          <w:rFonts w:eastAsia="Lucida Sans Unicode" w:cs="Tahoma"/>
          <w:sz w:val="28"/>
          <w:szCs w:val="28"/>
          <w:lang w:bidi="zxx"/>
        </w:rPr>
      </w:pPr>
      <w:r>
        <w:rPr>
          <w:rFonts w:eastAsia="Lucida Sans Unicode" w:cs="Tahoma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 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24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Владимирского сельского поселения Лабинского района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т _____________ № 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ирования и обеспечения спортивных сборных коман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Порядок формирования и обеспечения спортивных сборных команд Владимирского сельского поселения Лабинского района (далее - Порядок) определяет правила формирования, обеспечения и наделения статусом спортивной сборной команды Владимирского сельского поселения Лабинского района по соответствующему виду спорта (далее – спортивная сборная команда) коллективов спортсменов, относящихся к различным возрастным группам, тренеров, специалистов в области физической культуры и спорта, привлекаемых технических специалис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деление статусом «спортивная сборная команда» осуществляется администрацией Владимирского сельского поселения Лабинского района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равовой основой формирования и обеспечения спортивных сборных команд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                № 329-ФЗ «О физической культуре и спорте в Российской Федерации», иные федеральные нормативные правовые акты, Устав Владимирского сельского поселения Лабинского района и иные муниципальные правовые акты Владимирского сельского поселения Лабинского района (далее – муниципальное образовани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нятия, используемые в Порядке, применяются в том же значении, что и в Федеральном законе от 04.12.2007 года № 329-ФЗ «О физической культуре и спорте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2. Основные цели и задачи формирования спортивных сборных коман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сновной целью формирования спортивных сборных команд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дание конкурентоспособных команд по различным видам спорта, развиваемым на территории муниципального образования, для участия в официальных   физкультурных  и  спортивных  мероприятиях  и  делегирова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сменов в спортивные сборные команды Краснодарского края 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физической куль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порта высших дости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паганда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сновными задачами формирования спортивных сборных команд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бор спортсменов в спортивные сборные команды по различным видам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спортивного мастерства спортсмен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ртивная подготовка спортсменов, включенных в составы спортивных сборных команд (основного и резервного состав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спортивного резерва для спортивных сборных команд муниципального образования,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спортивного престижа муниципального образования и развиваемых на его территории различных видов спор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3. Порядок формирования и утверждения спортивных сборных коман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Спортивные сборные команды формируются ежегодно на основе списков кандидатов местных спортивных федераций, спортивных клубов, организаций дополнительного образования, осуществляющих деятельность в области физической культуры и спорта (далее – местные спортивные организации), руководителей муниципальных спортивных учреждений и утверждаются администрацией Владимирского сельского поселения Лабинского района (далее – администрац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Списки кандидатов в спортивные сборные команды (далее – списки кандидатов) формируются по видам спорта, включенным во Всероссийский реестр видов спорта и культивируемым на территории муниципального образования (за исключением национальных, военно- прикладных и служебно-прикладных видов спор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Формирование списков кандидатов осуществляется по итогам выступлений спортсменов на основании протоколов выступлений спортсменов в прошедшем спортивном сезоне в официальных спортивных соревнованиях, включенных в календарный план официальных физкультурных мероприятий и спортивных мероприятий Владимир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ритет для включения в состав спортивной сборной команды при прочих равных условиях отдается спортсмену, показавшему наивысший результат в официальных соревнованиях (чемпионатах и первенствах) муниципального образования в прошедшем спортивном сез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Списки   кандидатов   формируются   по   двум    составам   в    каждо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ой группе – основной состав и резервный соста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Возрастные группы для спортсменов – кандидатов в спортивные сборные команды определяются в соответствии с Единой всероссийской спортивной классификаци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В списки кандидатов включ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спортсмены, относящиеся к различным возрастным группам, показавшие высокие спортивные результаты на официальных спортивных соревнованиях (согласно критериям, определенным приложением № 1 к Порядку) и проживающие на территории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тренеры и иные специалисты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Предельная численность спортсменов, включаемых в списки кандидатов, определяется исходя из численного состава допуска команды к спортивным соревнования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мандные игровые виды спорта (спортивные дисциплины) – 1,5 сост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портивные единоборства (включая гиревой спорт, пауэрлифтинг, тяжелую атлетику) – 2 соста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иные виды спорта – 2 со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 Списки кандидатов подписываются руководителем местной спортивной организации по соответствующему виду спорта и представляются в уполномоченный орган по форме, установленной в приложении № 2 к Порядку, не позднее 30 марта текущего года по летним видам спорта и 30 сентября текущего года по зимним видам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спискам кандидатов прикладываются копии протоколов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фициальных соревнований, подтверждающих факт участия спортсменов в официальных спортивных мероприятиях и показанный ими результат, а также согласие спортсменов (законных представителей) на обработку персональных данны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. По результатам рассмотрения списков кандидатов уполномоченный орган принимает решение об их утверждении либо об отказе в их утверждении в течение 10 календарных дн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. Списки кандидатов утверждаются постановлением уполномоченного органа на основе списков кандидатов, представленных в соответствии с пунктом 14 Порядка местными спортивными организациями по соответствующему виду спорт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Основаниями для отказа в утверждении списка кандидатов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личие в представленных списках недостоверной информ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несоответствие списков установленным критер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12 Порядк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исключения спортсменов, тренеров, специалистов в области физической культуры и спорта из списков кандидатов в случаях, предусмотренных пунктом 21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 Изменения в списки кандидатов вносятся не более одного раза в квартал на основании предложений местных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. Внесение изменений в утвержденные списки кандидатов осуществляется в соответствии с пунктами 14, 15, 17 Поряд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болезни спортсмена и наличия у него медицинских противопоказ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рушения спортсменом спортивного режима и недостойное поведение на тренировочных мероприятиях и соревнованиях любого уровн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нарушения антидопинговых прави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мены места жительства спортсмена, тренера, специалиста в области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. О принятом решении уполномоченный орган уведомляет местную спортивную организацию (местные спортивные организации), подавшую (подавшие) списки кандидатов, изменения к спискам кандидатов в течение 7 рабочих дней со дня принятия соответствую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 Утвержденные списки спортивных сборных команд, а также изменения и дополнения к спискам размещаютс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4. Руководство спортивной сборной командой муниципального образования по виду спорта осуществляет тренер по виду спорта (спортивной дисциплине, возрастной группе). Ответственный тренер                                   утверждается постановлением уполномоченного органа из числа тренеров, специалистов в области физической культуры и спорта, включенных в списки кандидатов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4. Порядок обеспечения спортивных сборных коман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 Обеспечение спортивных сборных команд осуществляется в следующих формах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инансов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материально-техническое, в том числе обеспечение спортивной экипировк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медико-биологическ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антидопингово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научно-методическо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. Обеспечение спортивных сборных команд осуществляется при проведении следующих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участие членов спортивных сборных команд в официальных физкультурных и спортивных мероприятиях различного ранга (уровня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участие членов спортивных сборных команд в тренировочных мероприятиях и учебно-спортивных сбора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 Обеспечение спортивных сборных команд осуществля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 территории Краснодарского кра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за пределами Краснодарского края, в случае участия спортивных сборных команд муниципального образования в соревнованиях и (или) тренировочных мероприятиях спортивных сборных команд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 Обеспечение подготовки спортивного резерва для спортивных сборных команд осуществляется администрацией во взаимодействии с местными спортивными организациями по тем же принципам и на тех же условиях, как и основного соста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 Порядок и условия признания граждан кандидатами в состав спортивных сборных команд и иные вопросы обеспечения подготовки спортивного резерва для спортивных сборных команд определяются администрацией в соответствии с настоящим Порядк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 Обеспечение спортивной сборной команды осуществляется за счет средств местного бюджета, средств выделяемых местными спортивными организациями по видам спорта, средств спонсоров и добровольных пожертвований граждан, иных источников, не запрещ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 Обеспечение спортивных сборных команд в установленных формах осуществляется в соответствии с нормами расходов на проведение физкультурных мероприятий и спортивных мероприятий и участие в спортивных соревнованиях и тренировочных мероприятиях, утвержденными постановлением администрации Владимирского сельского поселения Лабинск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/>
      </w:pPr>
      <w:r>
        <w:rPr/>
        <w:t xml:space="preserve">администрации </w:t>
        <w:tab/>
        <w:tab/>
        <w:tab/>
        <w:tab/>
        <w:tab/>
        <w:tab/>
        <w:tab/>
        <w:tab/>
        <w:t xml:space="preserve">     Ю.Ю. Мовсесян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рядку формирования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беспечения спортивных сборных команд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ирования списка кандидатов в спортивные сборные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идам спорта прошедшего спортивного сез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25"/>
        <w:gridCol w:w="1917"/>
        <w:gridCol w:w="1900"/>
        <w:gridCol w:w="2029"/>
      </w:tblGrid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ый результат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ревнования муниципального уров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-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е соревнова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российские соревнования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зросл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-7 место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0 мест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иор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5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10 мест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25 место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Юношеска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 мест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7 мест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15 мест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-30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Ю.Ю. Мовсеся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Порядку формирования 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</w:rPr>
              <w:t>обеспечения спортивных сборных команд Владимирского сельского поселения Лаб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ка кандидатов в спортивные сборные коман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 __________________________________на 20______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вида спор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 и специалисты, работающие с командо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1843"/>
        <w:gridCol w:w="1446"/>
        <w:gridCol w:w="1388"/>
        <w:gridCol w:w="26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ортивное звание, разряд,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ужчины, женщин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-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юниоры, юниорки (возраст в соответствии с Единой всероссийской спортивной классификаци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-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юноши, девушки(возраст в соответствии с Единой всероссийской спортивной классификаци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4"/>
        <w:gridCol w:w="1133"/>
        <w:gridCol w:w="1416"/>
        <w:gridCol w:w="1257"/>
        <w:gridCol w:w="1484"/>
        <w:gridCol w:w="1196"/>
        <w:gridCol w:w="918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-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звание, разряд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й, резервный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трен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ез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спортивной организации   ________________       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пись                      расшифров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ный специалист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Ю. Мовсеся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0:00Z</dcterms:created>
  <dc:creator>1</dc:creator>
  <dc:description/>
  <cp:keywords/>
  <dc:language>en-US</dc:language>
  <cp:lastModifiedBy>1</cp:lastModifiedBy>
  <cp:lastPrinted>2021-07-05T15:03:00Z</cp:lastPrinted>
  <dcterms:modified xsi:type="dcterms:W3CDTF">2021-07-06T06:21:00Z</dcterms:modified>
  <cp:revision>5</cp:revision>
  <dc:subject/>
  <dc:title>Об утверждении Порядка формирования и обеспечения спортивных сборных команд Владимирского сельского поселения Лабинского района</dc:title>
</cp:coreProperties>
</file>