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0.06.2021 № 10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орядке утверждения положений (регламентов) об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фициальных физкультурных мероприятиях и спортивных соревнованиях Владимирского сельского поселения Лабинского района, а также требованиях к их содержа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9 статьи 20 Федерального закона от 4 декабря 2007 года       № 329-ФЗ «О физической культуре и спорте в Российской Федерации»                 п о с т а н о в ля ю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утверждения положений (регламентов) об официальных физкультурных мероприятиях и спортивных соревнованиях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ладимирского сельского поселения Лабинского района, а также требования к их содержанию (прилагается).</w:t>
      </w:r>
    </w:p>
    <w:p>
      <w:pPr>
        <w:pStyle w:val="Normal"/>
        <w:tabs>
          <w:tab w:val="clear" w:pos="708"/>
          <w:tab w:val="left" w:pos="131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Главному специалисту администрации  Владимирского сельского поселения Лабинского района Мовсесян Ю.Ю. обеспечить обнародование  настоящего постановления и размещение на официальном сайте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tabs>
          <w:tab w:val="clear" w:pos="708"/>
          <w:tab w:val="left" w:pos="131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Владимирского сельского поселения Лабинского района Дмитрюкову Е.Н.</w:t>
      </w:r>
    </w:p>
    <w:p>
      <w:pPr>
        <w:pStyle w:val="Normal"/>
        <w:tabs>
          <w:tab w:val="clear" w:pos="708"/>
          <w:tab w:val="left" w:pos="131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314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Е.Н. Дмитрю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__ №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 порядке утверждения положений (регламентов) об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>официальных физкультурных мероприятиях и спортивных соревнованиях Владимирского сельского поселения Лабинского района, а также требованиях к их содержанию»</w:t>
      </w:r>
    </w:p>
    <w:p>
      <w:pPr>
        <w:pStyle w:val="Style15"/>
        <w:spacing w:before="0" w:after="0"/>
        <w:rPr>
          <w:rFonts w:ascii="Times New Roman" w:hAnsi="Times New Roman" w:eastAsia="Lucida Sans Unicode" w:cs="Times New Roman"/>
          <w:sz w:val="28"/>
          <w:szCs w:val="28"/>
          <w:lang w:bidi="zxx"/>
        </w:rPr>
      </w:pPr>
      <w:r>
        <w:rPr>
          <w:rFonts w:eastAsia="Lucida Sans Unicode" w:cs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tabs>
                <w:tab w:val="clear" w:pos="708"/>
                <w:tab w:val="left" w:pos="838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______ № 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верждения положений (регламентов) об официальных физкультурных мероприятиях и спортивных соревнованиях Владимирского сельского поселения Лабинского района, а также требования к их содержанию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определяет порядок подготовки и                     утверждения положений (регламентов) об официальных                            физкультурных мероприятиях и спортивных соревнованиях                       муниципального образования Владимирское сельское поселение Лабинского района (далее – положения (регламенты)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муниципального образования Владимирское сельское поселение Лабинского район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оложения (регламенты) являются документами, регламентирующими проведение официальных физкультурных                          мероприятий и спортивных соревнований, проводимых                                                     на территории муниципального образования Владимирское сельское                        поселение 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язательны к применению                              организаторами официальных физкультурных мероприятий и                             спортивных соревнований, главной судейской коллегии и                                участниками официальных физкультурных мероприятий и спортивных соревнован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рганизаторы официальных физкультурных мероприятий и спортивных соревнований, главная судейская коллегия и участники официальных физкультурных мероприятий и спортивных соревнований несут ответственность за исполнение всех требований, изложенных в Положениях (регламентах). В случае неисполнения организатором официальных физкультурных мероприятий и спортивных соревнований, и (или) главной судейской коллегии, и (или) участниками официальных физкультурных мероприятий и спортивных соревнований требований Положений (регламентов), Администрация Владимирского сельского поселения Лабинского района вправе отменить проведение официальных физкультурных мероприятий и спортивных соревнований или отменить их результа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утверждения положе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Положение (регламент) об официальном физкультурном мероприятии Владимирского сельского поселения Лабинского района (далее – физкультурное мероприятие) или об официальном спортивном соревновании Владимирского сельского поселения Лабинского района (далее – спортивное соревнование) составляется отдельно на каждое физкультурное мероприятие, спортивное соревнование. Для физкультурных мероприятий, спортивных соревнований, имеющих отборочную, финальную стадии их проведения или проводящихся в несколько этапов, составляется одно положение (регламент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 Положения (регламенты), разработанные и утвержденные его организаторами, представляются в администрацию Владимирского сельского поселения Лабинского района 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Утвержденное положение (регламент) о физкультурном мероприятии, спортивном соревновании размещается на официальном сайте администрации в информационно-телекоммуникационной сети «Интернет» в течение 5 рабочих дней со дня поступления указанного положения (регламента) в администраци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Требования к содержанию положений об официальных физкультурных мероприят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об официальных физкультурных мероприятиях включают в себя следующие разделы и под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Общие положе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основание проведения физкультурного мероприятия (решение организатора (организаторов) физкультурного мероприятия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мероприятия (определяется цель, и перечисляются задачи, решению которых способствует проведение данного физкультурного мероприятия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Место и сроки проведения мероприят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спортивного объекта, его адрес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ъезда участник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рганизаторы физкультурных мероприяти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торов физкультурных мероприятий – юридических лиц (в том числе органов местного самоуправления), а также фамилии, имена, отчества (последние – при наличии) организаторов – физических лиц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 отношении физкультурного мероприятия и (или) ссылку на реквизиты договора между организаторами физкультурного мероприятия о распределении таких прав и обязанностей;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состав организационного комитета физкультурного мероприятия или порядок и сроки его формир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Требования к участникам физкультурного мероприятия и условия их допуска: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ловия, определяющие допуск команд и (или) участников к участию в физкультурном мероприятии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остав участников физкультурного мероприятия (спортивная квалификация, возраст и т.п.)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численные составы команд, формируемые для участия в физкультурном мероприятии, с указанием количества тренеров, специалистов, спортивных судей, руководителей;</w:t>
      </w:r>
    </w:p>
    <w:p>
      <w:pPr>
        <w:pStyle w:val="Normal"/>
        <w:ind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обходимое количество тренеров и обслуживающего персонала (специалисты, спортивные судьи и т.п.) из расчета на одну команду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рограмма физкультурного мероприяти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соревнований по дням, с указанием дня приезда и дня отъезда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и система проведения соревнований по видам спорта, включенным в программу физкультурного мероприят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ылка на правила видов спорта, включенных в программу физкультурного мероприятия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проведения торжественных церемоний (открытие, закрытие, церемонии награждения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сведения в соответствии со спецификой проводимого официального физкультурного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Условия подведения итог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(принципы и критерии) определения победителей и призеров в личных и (или) командных видах программы физкультурного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овия подведения итогов командного зачета среди участвующих организаций (физкультурно-спортивные организации, спортивные школы), если командный зачет подводится по итогам физкультурного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ставления организаторами физкультурного мероприятия итоговых протоколов и справок об итогах проведения физкультурного мероприятия на бумажном и электронном носителях в администрац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7. Награжден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лич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 физкультурного меропри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командных вида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награждения победителей и призеров в общекомандном зачет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8. Условия финансир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точниках и условиях финансового обеспечения физкультурного мероприятия, включая финансирование из местного бюдже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9. Обеспечение безопасности участников и зрителе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ы   и   условия,   касающиеся обеспечения  безопасности участников 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рителей при проведении физкультурного мероприят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тветственных за безопасность участников и зрителей мероприя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Страхование участнико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условия страхования жизни и здоровья участников мероприятия от несчастных случае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1. Подача заявок на участи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физкультурном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и, требования к их оформлению;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 представляемых в комиссию по допуску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 физкультурного мероприятия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физкультурного мероприятия для направления заявок (адрес электронной почты, телефон/факс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2. При необходимости организаторы физкультурного мероприятия разрабатывают и утверждают регламенты, которые детализируют информацию Положения и не могут ему противоречи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Требования к содержанию положений о спортивных соревнованиях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ожения (регламенты) о спортивных соревнованиях включают в себя следующие разделы и подразделы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. Общие положения должны содержа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сылку на решения и документы, являющиеся основанием для проведения спортивных соревнова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сылку на правила вида спорта, в соответствии с которым проводится спортивное соревновани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е решения и документы, регулирующие проведение спортивного соревнования (при наличии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и и задачи проведения спортивного соревнования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е, запрещающее оказывать противоправное влияние на результаты спортивных соревновани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бование, запрещающее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N 329-ФЗ "О физической культуре и спорте в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Место и сроки проведения, наименование и классификация спортивного соревнов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ведения (наименование спортивного объекта, его адрес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роведения (число, месяц, год), включая день приезда и день отъезда участников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спортивного соревнования;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ие на классификацию спортивного соревнования (личные соревнования, командные соревнования, лично-командные соревн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определения лучших спортсменов по системе рейтинга указываются рейтинговые старт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Организаторы спортивных соревнований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(включая организационно-правовую форму) организаторов спортивных соревнований – юридических лиц (в том числе органов местного самоуправления), а также фамилии, имена, отчества (последние – при наличии) организаторов – физических лиц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прав и обязанностей между организаторами в отношении спортивного соревнования, включая ответственность за причиненный вред участникам спортивного соревнования и (или) третьим лицам) и (или) ссылку на реквизиты договора между организаторами физкультурного мероприятия или спортивного соревнования о распределении таких прав и обязанностей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ый состав организационного комитета спортивного соревнования или порядок и сроки его формирова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4. Программа спортивного соревн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приезда и отъезда команд и участников спортивного соревнования; дата и время заседания главной судейской коллег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исание соревнований  и стартов по дням с указанием видов программы спортивного соревнования и дисциплин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и время проведения торжественных церемоний (открытие, закрытие, церемонии награждения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ие сведения в соответствии со спецификой проводимого вида спор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Требования к участникам спортивного соревнования и условия их допуск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, определяющие допуск команд, спортсменов к спортивному соревнованию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 участников спортивного соревнования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ы участников спортивного соревнования по полу и возрасту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ые составы команд (спортивная квалификация, возраст спортсменов), необходимое количество тренеров и обслуживающего персонала (специалисты, судьи и т.п.) из расчета на одну команд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Условия подведения итогов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(принципы и критерии) определения победителей и призеров в личных и (или) командных видах программы спортивного мероприятия в соответствии с правилами вида спорт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и представления организаторами спортивного соревнования итоговых протоколов и справок об итогах проведения спортивного соревнования на бумажном и электронном носителях в администрац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Награждени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условия награждения победителей и призеров в личных и (или) командных видах программы спортивного мероприятия, в том числе в командном зачете, в соответствии с правилами вида спорт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Условия финансирова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точниках и условиях финансового обеспечения спортивного соревнования, включая финансирование из местного бюджета, средств организаторов физкультурного мероприятия, иных не запрещенных законодательством Российской Федерации источник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9. Обеспечение безопасности участников и зрителей, медицинское обеспечени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е требования по обеспечению безопасности участников и зрителей при проведении спортивного соревнования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по медицинскому обеспечению участников спортивных соревнований (наличие медицинского персонала для оказания в случае необходимости скорой медицинской помощи, проведение перед соревнованиями и во время соревнований медицинских осмотров, наличие у участников спортивного соревнования медицинских справок, подтверждающих состояние здоровья и возможность их допуска к соревнованию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ответственных за безопасность участников и зрителей мероприят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0. Страхование участников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и условия страхования жизни и здоровья участников соревнования от несчастных случае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11. Подача заявок на участие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и условия подачи заявок на участие в спортивном соревнован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документов, представляемых в комиссию по допуску участников спортивного соревнования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й адрес и иные необходимые реквизиты организаторов спортивного соревнования для направления заявок (адрес электронной почты, телефон/факс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2. При необходимости организаторы спортивного соревнования разрабатывают и утверждают регламенты, которые детализируют информацию Положения и не могут ему противоречи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Технические требования по оформлению положений (регламентов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ё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 названием документа приводится его полное наименование, соответствующее наименованию, указанному в решении организатора (организаторов) физкультурного мероприятия либо спортивного соревн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оложения печатаются на компьютере на стандартной бумаге белого цвета в «книжном» формате А4 черным шрифтом Times New Roman, размер 14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блицы выполняются шрифтом Times New Roman, размер 12. При большом количестве информации таблицы могут быть выполнены в «альбомном» формате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строчный интервал - одинарны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раздела центрируется посередине листа и выделяется жирным шрифтом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                                                                               Ю.Ю. Мовсесян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8:00Z</dcterms:created>
  <dc:creator>1</dc:creator>
  <dc:description/>
  <cp:keywords/>
  <dc:language>en-US</dc:language>
  <cp:lastModifiedBy>1</cp:lastModifiedBy>
  <cp:lastPrinted>2021-07-05T16:17:00Z</cp:lastPrinted>
  <dcterms:modified xsi:type="dcterms:W3CDTF">2021-07-06T06:17:00Z</dcterms:modified>
  <cp:revision>4</cp:revision>
  <dc:subject/>
  <dc:title> ПРОЕКТ</dc:title>
</cp:coreProperties>
</file>