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06.10.2021      № 19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т 10 мая 2018 года № 82 «Об утверждении перечня муниципальных услуг (функций), перечня муниципальных услуг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едоставляемых через многофункциональные центры предоставления государственных и муниципальных услуг по принципу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дного окна</w:t>
      </w:r>
      <w:r>
        <w:rPr>
          <w:b/>
          <w:bCs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b/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руководствуясь Уставом Владимирского сельского поселения Лабинского района п о с т а н о в л я ю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постановление администрации от 10 мая 2018 года № 82 «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ункт 2.1 раздела 2 приложения № 1 к постановлению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 xml:space="preserve">от 10 мая 2018 года № 82 «Об утверждении перечня муниципальных услуг (функций), перечня муниципальных услуг,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предоставляемых через многофункциональные центры предоставления государственных и муниципальных услуг по принципу </w:t>
      </w:r>
      <w:r>
        <w:rPr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одного окна</w:t>
      </w:r>
      <w:r>
        <w:rPr>
          <w:bCs/>
          <w:sz w:val="28"/>
          <w:szCs w:val="28"/>
          <w:highlight w:val="white"/>
        </w:rPr>
        <w:t>»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highlight w:val="white"/>
        </w:rPr>
      </w:pPr>
      <w:r>
        <w:rPr>
          <w:bCs/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b/>
      <w:bCs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59:00Z</dcterms:created>
  <dc:creator>1</dc:creator>
  <dc:description/>
  <cp:keywords/>
  <dc:language>en-US</dc:language>
  <cp:lastModifiedBy>1</cp:lastModifiedBy>
  <cp:lastPrinted>2021-10-11T11:24:00Z</cp:lastPrinted>
  <dcterms:modified xsi:type="dcterms:W3CDTF">2021-10-11T08:59:00Z</dcterms:modified>
  <cp:revision>2</cp:revision>
  <dc:subject/>
  <dc:title>Об утверждении перечня муниципальных услуг (функций), перечня муниципальных услуг, предоставляемых через многофункциональные центры предоставления государственных и муниципальных услуг по принципу «одного окна»</dc:title>
</cp:coreProperties>
</file>