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текстовая часть) размещения нестационарных торговых объектов 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ладимирского сельского поселения Лабинский район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61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071"/>
        <w:gridCol w:w="1559"/>
        <w:gridCol w:w="1276"/>
        <w:gridCol w:w="1843"/>
        <w:gridCol w:w="2835"/>
        <w:gridCol w:w="1559"/>
        <w:gridCol w:w="151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/>
            </w:pPr>
            <w:r>
              <w:rPr/>
              <w:t>Поряд-ковый номер неста-ционар-ного торго-вого объект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/>
            </w:pPr>
            <w:r>
              <w:rPr/>
              <w:t>Адресный ориентир –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/>
            </w:pPr>
            <w:r>
              <w:rPr/>
              <w:t xml:space="preserve">место размещения нестационарного 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/>
            </w:pPr>
            <w:r>
              <w:rPr/>
              <w:t>торгового объекта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/>
            </w:pPr>
            <w:r>
              <w:rPr/>
              <w:t>(фактический адре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Тип нестацио-нарного торгового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Субъект малого или среднего предпри-нима-тельства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да/ н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Площадь земельного участка/ торгового объекта/ количество рабочих ме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Специализация нестационарного торгового объекта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с указанием ассортимента реализуемой продукции, оказываемой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Период функцио-нирования нестацио-нарного торгового объекта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постоянно или сезонно с __ по _ 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8"/>
              <w:jc w:val="both"/>
              <w:rPr/>
            </w:pPr>
            <w:r>
              <w:rPr/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/>
            </w:pPr>
            <w:r>
              <w:rPr/>
              <w:t>Лабинский район,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/>
            </w:pPr>
            <w:r>
              <w:rPr/>
              <w:t>ст-ца Владимирская,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/>
            </w:pPr>
            <w:r>
              <w:rPr/>
              <w:t>ул. Лабинская, 45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торговый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павиль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42 кв.м./ 1 че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Продовольственные товары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живая рыб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8"/>
              <w:jc w:val="both"/>
              <w:rPr/>
            </w:pPr>
            <w:r>
              <w:rPr/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/>
            </w:pPr>
            <w:r>
              <w:rPr/>
              <w:t>Лабинский район,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/>
            </w:pPr>
            <w:r>
              <w:rPr/>
              <w:t>ст-ца Владимирская,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/>
            </w:pPr>
            <w:r>
              <w:rPr/>
              <w:t>ул. Лабинская, 41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30 кв.м./1 че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Продовольственные и непродовольствен-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ные товары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Плани-руемый торговый объек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8"/>
              <w:jc w:val="both"/>
              <w:rPr/>
            </w:pPr>
            <w:r>
              <w:rPr/>
              <w:t>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/>
            </w:pPr>
            <w:r>
              <w:rPr/>
              <w:t>Лабинский район,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/>
            </w:pPr>
            <w:r>
              <w:rPr/>
              <w:t>ст-ца. Владимирская,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/>
            </w:pPr>
            <w:r>
              <w:rPr/>
              <w:t xml:space="preserve">ул. Ленина и угол 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/>
            </w:pPr>
            <w:r>
              <w:rPr/>
              <w:t>ул. Советская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/>
            </w:pPr>
            <w:r>
              <w:rPr/>
              <w:t>(район магазин «Магни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кио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 кв.м./ 2 че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Табачные издел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8"/>
              <w:jc w:val="both"/>
              <w:rPr/>
            </w:pPr>
            <w:r>
              <w:rPr/>
              <w:t>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/>
            </w:pPr>
            <w:r>
              <w:rPr/>
              <w:t>Лабинский район,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/>
            </w:pPr>
            <w:r>
              <w:rPr/>
              <w:t>ст-ца Владимирская,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/>
            </w:pPr>
            <w:r>
              <w:rPr/>
              <w:t>ул. Ленина, 1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 кв.м /1 че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Бахчевой разв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Август-Ноябрь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8"/>
              <w:jc w:val="both"/>
              <w:rPr/>
            </w:pPr>
            <w:r>
              <w:rPr/>
              <w:t>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/>
            </w:pPr>
            <w:r>
              <w:rPr/>
              <w:t>Лабинский район,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/>
            </w:pPr>
            <w:r>
              <w:rPr/>
              <w:t>ст-ца Владимирская,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/>
            </w:pPr>
            <w:r>
              <w:rPr/>
              <w:t xml:space="preserve"> </w:t>
            </w:r>
            <w:r>
              <w:rPr/>
              <w:t>ул. 30 лет Победы, 33/1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/>
            </w:pPr>
            <w:r>
              <w:rPr/>
              <w:t>(пар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торговая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пала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0 кв.м./1че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8"/>
              <w:jc w:val="both"/>
              <w:rPr/>
            </w:pPr>
            <w:r>
              <w:rPr/>
              <w:t>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/>
            </w:pPr>
            <w:r>
              <w:rPr/>
              <w:t>Лабинский район,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/>
            </w:pPr>
            <w:r>
              <w:rPr/>
              <w:t>ст-ца Владимирская,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/>
            </w:pPr>
            <w:r>
              <w:rPr/>
              <w:t>ул. 30 лет Победы, 33/4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/>
            </w:pPr>
            <w:r>
              <w:rPr/>
              <w:t>(пар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/>
            </w:pPr>
            <w:r>
              <w:rPr/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/>
            </w:pPr>
            <w:r>
              <w:rPr/>
              <w:t>40кв.м./1 че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8"/>
              <w:rPr/>
            </w:pPr>
            <w:r>
              <w:rPr/>
              <w:t>Продовольственные и непродовольственные тов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/>
            </w:pPr>
            <w:r>
              <w:rPr/>
              <w:t>Плани-руемый торговый объект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8"/>
              <w:jc w:val="both"/>
              <w:rPr/>
            </w:pPr>
            <w:r>
              <w:rPr/>
              <w:t>8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/>
            </w:pPr>
            <w:r>
              <w:rPr/>
              <w:t>Лабинский район,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/>
            </w:pPr>
            <w:r>
              <w:rPr/>
              <w:t>ст-ца Владимирская,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/>
            </w:pPr>
            <w:r>
              <w:rPr/>
              <w:t xml:space="preserve"> </w:t>
            </w:r>
            <w:r>
              <w:rPr/>
              <w:t>ул. 30 лет Победы, 33/5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/>
            </w:pPr>
            <w:r>
              <w:rPr/>
              <w:t>(парк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/>
            </w:pPr>
            <w:r>
              <w:rPr/>
              <w:t>д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/>
            </w:pPr>
            <w:r>
              <w:rPr/>
              <w:t>25 кв.м /1 чел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8"/>
              <w:rPr/>
            </w:pPr>
            <w:r>
              <w:rPr/>
              <w:t>Продовольственные и непродовольственные товар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/>
            </w:pPr>
            <w:r>
              <w:rPr/>
              <w:t>Плани-руемый торговый объект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8"/>
              <w:jc w:val="both"/>
              <w:rPr/>
            </w:pPr>
            <w:r>
              <w:rPr/>
              <w:t>9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/>
            </w:pPr>
            <w:r>
              <w:rPr/>
              <w:t xml:space="preserve">Лабинский район, 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/>
            </w:pPr>
            <w:r>
              <w:rPr/>
              <w:t>ст-ца Владимирская,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/>
            </w:pPr>
            <w:r>
              <w:rPr/>
              <w:t>ул. Кирова, (парк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/>
            </w:pPr>
            <w:r>
              <w:rPr/>
              <w:t>д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/>
            </w:pPr>
            <w:r>
              <w:rPr/>
              <w:t>24 кв.м /1 чел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8"/>
              <w:rPr/>
            </w:pPr>
            <w:r>
              <w:rPr/>
              <w:t>Непродовольственные товар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8"/>
              <w:jc w:val="both"/>
              <w:rPr/>
            </w:pPr>
            <w:r>
              <w:rPr/>
              <w:t>10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  <w:t>Лабинский район,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  <w:t xml:space="preserve">ст-ца Владимирская,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  <w:t>ул. Кирова, (парк)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  <w:t>д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  <w:t>60 кв.м /1 чел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rPr/>
            </w:pPr>
            <w:r>
              <w:rPr/>
              <w:t>Непродовольственные товар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both"/>
              <w:rPr/>
            </w:pPr>
            <w:r>
              <w:rPr/>
              <w:t>11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  <w:t>Лабинский район,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  <w:t xml:space="preserve">ст-ца Владимирская,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  <w:t>ул. Революционная, 17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  <w:t>киос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  <w:t>д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  <w:t>6 кв.м /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rPr/>
            </w:pPr>
            <w:r>
              <w:rPr/>
              <w:t>Продовольственные товар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both"/>
              <w:rPr/>
            </w:pPr>
            <w:r>
              <w:rPr/>
              <w:t>12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  <w:t xml:space="preserve">Лабинский район,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  <w:t>ст-ца Владимирская,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  <w:t>хут. Привольны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  <w:t>д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  <w:t>12 кв.м/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  <w:t>1 че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rPr/>
            </w:pPr>
            <w:r>
              <w:rPr/>
              <w:t>Продовольственные и непродовольственные товар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both"/>
              <w:rPr/>
            </w:pPr>
            <w:r>
              <w:rPr/>
              <w:t>13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  <w:t>Лабинский район,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  <w:t>ст-ца Владимирская,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  <w:t>ул. Революционная, 12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  <w:t>д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  <w:t>32 кв.м/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  <w:t>1 че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rPr/>
            </w:pPr>
            <w:r>
              <w:rPr/>
              <w:t>Продовольственные товар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both"/>
              <w:rPr/>
            </w:pPr>
            <w:r>
              <w:rPr/>
              <w:t>14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  <w:t>Лабинский район,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  <w:t>ст-ца Владимирская,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  <w:t>ул. Лабинская, 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  <w:t>д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  <w:t>72,6 кв.м/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  <w:t>1 че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rPr/>
            </w:pPr>
            <w:r>
              <w:rPr/>
              <w:t>Непродовольственные товар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both"/>
              <w:rPr/>
            </w:pPr>
            <w:r>
              <w:rPr/>
              <w:t>15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  <w:t>Лабинский район,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  <w:t>ст-ца Владимирская,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  <w:t>ул. Лабинская, 2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  <w:t>Торговый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  <w:t>павильон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  <w:t>д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  <w:t>20 кв.м/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  <w:t>1 че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rPr/>
            </w:pPr>
            <w:r>
              <w:rPr/>
              <w:t>Продовольственные и непродовольственные товар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  <w:t>Плани-руемый торговый объект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both"/>
              <w:rPr/>
            </w:pPr>
            <w:r>
              <w:rPr/>
              <w:t>16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  <w:t>Лабинский район,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  <w:t>ст-ца Владимирская,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  <w:t>ул. Лабинская, 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  <w:t>д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  <w:t>150 кв.м/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  <w:t>2 че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rPr/>
            </w:pPr>
            <w:r>
              <w:rPr/>
              <w:t xml:space="preserve">Продовольственные и непродовольственные товары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  <w:t>Плани-руемый торговый объек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  <w:t>1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Лабинский район,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ст-ца Владимирская,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ул. Лабинская, 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Торговый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павиль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26,7 кв.м/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1 че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Непродовольственные тов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Плани-руемый торговый объек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  <w:t>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Лабинский район,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ст-ца Владимирская,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ул. Мира,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Торговый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павиль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52 кв.м/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3 че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Продовольственные и непродовольственные тов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начальника управления </w:t>
      </w:r>
    </w:p>
    <w:p>
      <w:pPr>
        <w:pStyle w:val="Style20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ребительской сферы и развития </w:t>
      </w:r>
    </w:p>
    <w:p>
      <w:pPr>
        <w:pStyle w:val="Style20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принимательства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, начальник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отдела потребительской сферы                                                                                                                              С.А. Гладышева</w:t>
      </w:r>
    </w:p>
    <w:sectPr>
      <w:headerReference w:type="default" r:id="rId2"/>
      <w:type w:val="nextPage"/>
      <w:pgSz w:orient="landscape" w:w="16838" w:h="11906"/>
      <w:pgMar w:left="1701" w:right="567" w:gutter="0" w:header="720" w:top="1134" w:footer="0" w:bottom="1134"/>
      <w:pgNumType w:start="13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8:02:00Z</dcterms:created>
  <dc:creator>www.PHILka.RU</dc:creator>
  <dc:description/>
  <cp:keywords/>
  <dc:language>en-US</dc:language>
  <cp:lastModifiedBy>mb1</cp:lastModifiedBy>
  <cp:lastPrinted>2016-12-07T10:03:00Z</cp:lastPrinted>
  <dcterms:modified xsi:type="dcterms:W3CDTF">2016-12-14T13:13:00Z</dcterms:modified>
  <cp:revision>9</cp:revision>
  <dc:subject/>
  <dc:title>Главе Лабинского</dc:title>
</cp:coreProperties>
</file>