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Style w:val="Style14"/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Реестр</w:t>
      </w:r>
    </w:p>
    <w:p>
      <w:pPr>
        <w:pStyle w:val="Style18"/>
        <w:jc w:val="center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субъектов малого и среднего предпринимательства по состоянию на 13.01.2021 осуществляющих свою деятельность на территории Владимирского сельского поселения Лаб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tbl>
      <w:tblPr>
        <w:tblW w:w="14388" w:type="dxa"/>
        <w:jc w:val="left"/>
        <w:tblInd w:w="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2555"/>
        <w:gridCol w:w="2835"/>
        <w:gridCol w:w="2126"/>
        <w:gridCol w:w="1985"/>
        <w:gridCol w:w="43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есто нахождения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сификация по видам экономической деятельности</w:t>
            </w:r>
          </w:p>
        </w:tc>
      </w:tr>
      <w:tr>
        <w:trPr>
          <w:trHeight w:val="2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Владимирское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гданов Александр Тихон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 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Гагарина, 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 - Выращивание прочих плодовых деревьев, кустарников и орех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Агрофирм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«Прогресс», отд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енец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е 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имирский участок ОАО «Лабинскрайгаз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рсегян Георгий Владими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 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30 лет Победы,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886169)6-33-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ОО Аптека   филиал №17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рабановс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 ца. Владимир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0 лет Победы,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886169)6-37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3 - Торговля розничная лекарственными средствами в 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Гермес-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ченко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л.30 лет Победы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9 - Торговля розничная мебелью, осветительными приборами и прочими бытовыми изделиями в 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55 «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аренко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 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Буденного,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8918)683-13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 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Электро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щенко Ива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 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л. Ленина,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4 - Торговля розничная бытовыми электротоварами в специализированных магазинах</w:t>
            </w:r>
          </w:p>
        </w:tc>
      </w:tr>
      <w:tr>
        <w:trPr>
          <w:trHeight w:val="14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7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ивная б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нчаров Роман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 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л. Киров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52.7 торговля розничная строительными материалами, не включенными в другие группировки, в 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73 «Дек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туно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Киров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76.2 торговля розничная домашними животными и кормами для домашних животных в 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Снеж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шинян Ханум Грач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л. Киров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 торговля розничная в не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2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убан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шак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30 лет Победы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йко Ж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л. Ворошило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8 торговля розничная в нестационарных торговых объектах и на рынках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Сунду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паткин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л. Буденного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9 торговля розничная прочая в не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>
          <w:trHeight w:val="4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ильон «Анаст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ьдюшева Наталья Александро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.30 лет Победы, 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76.1 торговля розничная цветами и другими растениями, семенами и удобрениями в 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179 «Герм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йдамака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Киров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9.1 торговля розничная большим товарным ассортиментом с преобладанием непродовольственных товаров в не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7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Бюро риту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тов Ю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Киров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rStyle w:val="Style14"/>
                <w:sz w:val="22"/>
                <w:szCs w:val="22"/>
                <w:shd w:fill="FFFFFF" w:val="clear"/>
              </w:rPr>
              <w:t>47.78.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торговля розничная предметами культового и религиозного назначения, похоронными принадлежностями в 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 Магазин «Плата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истун Татья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Революционная,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25 торговля розничная напитками в 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Автозапч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ворущенко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Коминтерн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8 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 Магазин «Славян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ницкая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ул. Революционная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стационар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ильон  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ницкая Окс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Пионерская-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 Магазин № 5 «Кс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гтярев Серге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Мира, 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ильон «Усп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жабян Армен Разм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Телеграфная, 5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фе №40 «БУ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 26 «Б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вальцев Ром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 ца. Владимир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Кирова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8918)384-73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56.10 деятельность ресторанов и услуги по доставке продуктов питания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 2 «Меркури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радулин Игорь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. Комсомольская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7.1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№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уманян Гамлет Грач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Мира,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8 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Аг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ядко Юрий Александрович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л. Ленина, 5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13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ЗАО «Тандер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Магазин № 28 «Магн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 «Тандер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. Ленина,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 xml:space="preserve">Индивидуальный предприниматель магазин №32 «Руслан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сеньо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Ворошилова, 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 торговля розничная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Новакова л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Григорь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 Владимирская, ул. Гагарина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 торговля розничная в неспециализированных магазинах</w:t>
            </w:r>
          </w:p>
        </w:tc>
      </w:tr>
      <w:tr>
        <w:trPr>
          <w:trHeight w:val="199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Башковъ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й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иномонт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стационарный павильон №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шков Александр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Телеграфная,13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йон жилого дома 22, по ул. Комин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7.1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rStyle w:val="Style14"/>
                <w:sz w:val="22"/>
                <w:szCs w:val="22"/>
                <w:shd w:fill="FFFFFF" w:val="clear"/>
              </w:rPr>
              <w:t>торговля розничн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5.20.2 техническое обслуживание и ремонт прочих автотранспортных средст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ильон № 9 «Хозма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сенко Ра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. Ленина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52 торговля розничная скобяными изделиями, лакокрасочными материалами и стеклом в 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Универмаг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шк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-ца. Владимирская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Киров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9 торговля розничная прочая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ильон №79«Запч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акян Александр Сур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Лабинская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5.32 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ильон №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ясная л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иро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 Владими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Кирова, 17а (па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9.42 предоставление услуг по перевоз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ильон «Соф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руч Татьяна Владимировн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 .Кирова (па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9 торговля розничная прочая в не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ильон «Ярма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ахар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Киров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9 торговля розничная прочая в не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Дельф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Андреева Екате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. Лабинская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23 торговля розничная рыбой, ракообразными и моллюсками в 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Макс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Водолазко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. Мира,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 «Автозапч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шаков Юрий Владими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Ленина, 1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.3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агазин «Разлив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ылов Анатол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Ленина,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ильон «Ими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Зинченко 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. Кирова, (па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71 торговля розничная одеждой в специализированных магазинах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стационарный павильон № 36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Лукиенко Олеся Сав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Телеграфная район жилого дома,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13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 Павильон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оз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Мололк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ер. Нефтянников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Комсомольская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7.1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газ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мохвалова Але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 Владимирская, ул. Лабинская, 41/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 павильон «Уда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Акопян Арту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Международная, 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11 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  общепи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а Лиди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 Владимирская, ул. Советская, 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а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56.29 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фе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Габриелян Джульетта Мкртыч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 Влдадимирская, трасса Лабинск-Засс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56.10 деятельность ресторанов и услуги по доставке продуктов питания</w:t>
            </w:r>
          </w:p>
        </w:tc>
      </w:tr>
      <w:tr>
        <w:trPr>
          <w:trHeight w:val="10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фе «Зелен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Ягубян Артур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 Владимир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Буденного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.1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икмахерская «Люб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вченко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Ленина,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96.02 предоставление услуг парикмахерскими и салонами красоты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икмахерская «Персо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елезняк И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.30 лет Победы, 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96.02 предоставление услуг парикмахерскими и салонами красоты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вейная мастерская «Иго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Землянов Андр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Кирова, 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.29.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ремонт одежды и текстильных издел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ойка само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Арустамян Вадим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Лабинская, 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5.20 техническое обслуживание и ремонт автотранспортных средств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rStyle w:val="Style14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стционарный Ларь № 8 «Таб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льниченко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л. Советская, 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8 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ботка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гиленко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Мира,19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rStyle w:val="Style14"/>
                <w:sz w:val="22"/>
                <w:szCs w:val="22"/>
                <w:shd w:fill="FFFFFF" w:val="clear"/>
              </w:rPr>
              <w:t>16.10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леменной конезавод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он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колхоза «Русь» бригада № 5СТФ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43.1 разведение лошадей, ослов, мулов, лоша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Ващенко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 яр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82 торговля розничная в нестационарных торговых объектах и на рынках текстилем, одеждой и обувь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З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Воронюк Сергей Васильевич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Автодорога «Лабинск-Ахметов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6.71.2 торговля оптовая моторным топливом, включая авиационный бензи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-магазин «Корм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истозвонов Никита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 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 .Мир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89 торговля розничная в нестационарных торговых объектах и на рынках прочими товара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Style w:val="Style14"/>
                <w:sz w:val="22"/>
                <w:szCs w:val="22"/>
                <w:lang w:eastAsia="ar-SA"/>
              </w:rPr>
              <w:t xml:space="preserve">Индивидуальный предприниматель </w:t>
            </w:r>
            <w:r>
              <w:rPr>
                <w:rStyle w:val="Style14"/>
                <w:rFonts w:eastAsia="Arial Unicode MS"/>
                <w:sz w:val="22"/>
                <w:szCs w:val="22"/>
                <w:lang w:eastAsia="ar-SA"/>
              </w:rPr>
              <w:t>реализация кор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Горковенко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ул. Телеграф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41 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ташев  Джандар А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ПК колхоз «Русь» бригада №5 овчарн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 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вцов  Андре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в грпницах бывших земель СПК колхоза «Русь», МТФ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41 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Style w:val="Style14"/>
                <w:sz w:val="22"/>
                <w:szCs w:val="22"/>
                <w:lang w:eastAsia="ar-SA"/>
              </w:rPr>
              <w:t xml:space="preserve">Индивидуальный предприниматель </w:t>
            </w:r>
            <w:r>
              <w:rPr>
                <w:rStyle w:val="Style14"/>
                <w:rFonts w:eastAsia="Arial Unicode MS"/>
                <w:sz w:val="22"/>
                <w:szCs w:val="22"/>
                <w:lang w:eastAsia="ar-SA"/>
              </w:rPr>
              <w:t>Закупка, продажа кор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етров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Лабинская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7.76 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К «Инициа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Четверик Витали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а «Русь» бригада № 5, СТФ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.1 выращивание зерновых культу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ОО «Владимирский Карь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егеретов Аскарбий Шу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ерритория Владими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лое 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8.1 добыча камня, песка и глин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Экоми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езгин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. Владим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ул. Международная,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46.33.1 торговля оптовая молочными продукта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Кубань-Нед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Ломоносов Денис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ерритория Владими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8.1 добыча камня, песка и глин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Кубань Недра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Месхи Венера Ота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ерритория Владими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лое 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8.12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ОО «Кубань-Ин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онкурсный управляющий Гуляе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ерритория Владими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лое 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8.1 добыча камня, песка и глины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(фермерское)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атрихалко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а «Русь», Бригад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 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ашк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а «Русь», Бригад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.1 выращивание зерновых культу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Неженец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а «Русь», Бригады № 1, №2, №3, №4, №5, №6,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68.20 аренда и управление собственным или арендованным недвижимым имуществ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Михальченко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МХП КРС «Лабинское», участок 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41 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Горовой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 земли бывшего СПК колхоза «Русь» бригада № 5 СТФ № 1 корпус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 выращивание однолетних культу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(фермерское) 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Фурсов Анато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МХП «Лабинское» отделение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.1 выращивание зерновых культу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ндаренко Андр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а «Русь», Бригады №1, №2, №3, №4, №5,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.1 выращивание зерновых культу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еляков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а «Русь» МТФ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42 разведение прочих пород крупного рогатого скота и буйволов, производство спермы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ФХ (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ковенко Сергей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ул. Телеграфнная, 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41 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ФХ (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бачков Николай Алексе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а «Русь» МТФ №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41 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ФХ (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аров Анатолий Пет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СПК «Лабинский», отделение №2 отработанный карь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ведения отсутствую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ФХ (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ршунова Лад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ведения отсутствую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ФХ (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ковский  Сергей Викто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их земель СПК колхоза «Русь» бригада № 3, №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 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вцова Ири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в границах бывших земель СПК колхоза «Русь», МТФ-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 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атрихалко Николай Никола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а «Русь» МТФ №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.1 выращивание зерновых культур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( 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Зима Артур Васи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ТОО «Русь», отработанный карь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3.22 рыбоводство пресноводное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пов Владимир Васи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с юго-восточной стораны х. Привольного в бригаде № 6 (бывшая №4) СПК «Рус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.1 выращивание зерновых культур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Ефименко Никола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Иван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 «Русь», бригада №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.1 выращивание зерновых культур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стьянско (фермерское)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ташева Татьяна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раснодарский край, Лабинский район, земли бывшего СПК колхоз «Русь», бригада № 5 овчарня 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41 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ФХ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щивание сельскохозяйственной продук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Головинов Генадий Викто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ст-ца Владимирская, ул. Международная, 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лое предприя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shd w:fill="FFFFFF" w:val="clear"/>
              </w:rPr>
              <w:t>01.11 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фман Наталья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86169 7-04-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6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  <w:textAlignment w:val="baseline"/>
    </w:pPr>
    <w:rPr>
      <w:rFonts w:ascii="TimesET;Times New Roman" w:hAnsi="TimesET;Times New Roman" w:eastAsia="Arial" w:cs="TimesE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22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widowControl w:val="false"/>
      <w:suppressAutoHyphens w:val="true"/>
      <w:jc w:val="center"/>
    </w:pPr>
    <w:rPr>
      <w:rFonts w:eastAsia="SimSun" w:cs="Arial"/>
      <w:b/>
      <w:bCs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0:00Z</dcterms:created>
  <dc:creator>User</dc:creator>
  <dc:description/>
  <dc:language>en-US</dc:language>
  <cp:lastModifiedBy>1</cp:lastModifiedBy>
  <cp:lastPrinted>2020-12-17T06:13:00Z</cp:lastPrinted>
  <dcterms:modified xsi:type="dcterms:W3CDTF">2021-02-25T03:29:00Z</dcterms:modified>
  <cp:revision>143</cp:revision>
  <dc:subject/>
  <dc:title> </dc:title>
</cp:coreProperties>
</file>