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TextBody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ВЕТ  ВЛАДИМИР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ЛАБИНСКОГО РАЙО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третий созыв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hadow/>
          <w:sz w:val="28"/>
          <w:szCs w:val="28"/>
        </w:rPr>
      </w:pP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июня 2017 года</w:t>
        <w:tab/>
        <w:tab/>
        <w:tab/>
        <w:tab/>
        <w:tab/>
        <w:tab/>
        <w:tab/>
        <w:tab/>
        <w:tab/>
        <w:t>№ 138/41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4 статьи 18 Федерального закона от 24 июля 2007 года № 209 – ФЗ «О развитии малого и среднего предпринимательства в Российской Федерации», в соответствии с постановлением Правительства Российской Федерации от 1 декабря 2016 года № 1283 «О внесении изменений в постановление Правительства Российской Федерации от 21 августа 2010 года № 645», 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sz w:val="28"/>
          <w:szCs w:val="28"/>
        </w:rPr>
        <w:t>Совет Владимирского сельского поселения Лабинского района РЕШИЛ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 (прилагается)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Владимирского сельского поселения Лабинского района (Бондаренко)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формирование, утвержде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ладимирского сельского поселения Лабинского район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 субъектами малого и среднего предпринимательства договоров аренды в отношении муниципального имущества Владимирского сельского поселения Лабинского района, включенного в перечень, предусматривать следующие услов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оговора аренды составляет не менее 5 лет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ная плата вносится в следующем порядк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6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- 80 процентов размера арендной платы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твертый год аренды и далее - 100 процентов размера арендной платы.</w:t>
      </w:r>
    </w:p>
    <w:p>
      <w:pPr>
        <w:pStyle w:val="TextBody"/>
        <w:tabs>
          <w:tab w:val="clear" w:pos="708"/>
          <w:tab w:val="left" w:pos="780" w:leader="none"/>
        </w:tabs>
        <w:ind w:firstLine="840"/>
        <w:jc w:val="both"/>
        <w:rPr/>
      </w:pPr>
      <w:r>
        <w:rPr>
          <w:b w:val="false"/>
          <w:sz w:val="28"/>
          <w:szCs w:val="28"/>
        </w:rPr>
        <w:t>3. Общему отделу администрации Владимирского сельского поселения Лабинского района (Зенина) опубликовать настоящее решение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ind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    А.П.Садовский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bookmarkStart w:id="2" w:name="bookmark2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кого района</w:t>
      </w:r>
    </w:p>
    <w:p>
      <w:pPr>
        <w:pStyle w:val="Normal"/>
        <w:ind w:lef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г. №138/41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 Владимирского сельского поселения Лабин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рганами местного самоуправления Владимирского сельского поселения Лабинского района о предоставлении его иным лицам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администрации Владимирского сельского поселения Лабинского района (далее – специалист администрации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момента внесения соответствующих изменений в реестр муниципальной собственности Владимирского сельского поселения Лабинск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мотрение предложения, указанного в пункте 3 настоящего Порядка, осуществляется специалистом администрации в течение 30 календарных дней с момента его поступления. По результатам рассмотрения предложения специалистом администрации принимается одно из следующих решений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унктов 6 и 7 настоящего Порядк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принятия решения об отказе в учете предложения, указанного в пункте 3 настоящего Порядка, специалист администраци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администраци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 администрации исключает сведения о муниципальном имуществе из перечня в одном из следующих случаев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 июля 2007 года № 209 – ФЗ «О развитии малого и среднего предпринимательства в Российской Федерации»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, движимое имущество)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специалистом администрации Владимирского сельского поселения Лабинского района в электронной форм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 обязательному опубликованию на официальном сайте администрации Владимирского сельского поселения Лабинского райо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И.В. 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LineNumbering">
    <w:name w:val="Line Number"/>
    <w:basedOn w:val="Style13"/>
    <w:rPr/>
  </w:style>
  <w:style w:type="character" w:styleId="11">
    <w:name w:val="Заголовок 1 Знак"/>
    <w:qFormat/>
    <w:rPr>
      <w:b/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7">
    <w:name w:val="Основной текст57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Pj">
    <w:name w:val="pj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25:00Z</dcterms:created>
  <dc:creator>User</dc:creator>
  <dc:description/>
  <cp:keywords/>
  <dc:language>en-US</dc:language>
  <cp:lastModifiedBy>new</cp:lastModifiedBy>
  <cp:lastPrinted>2017-06-26T09:25:00Z</cp:lastPrinted>
  <dcterms:modified xsi:type="dcterms:W3CDTF">2017-06-26T06:26:00Z</dcterms:modified>
  <cp:revision>7</cp:revision>
  <dc:subject/>
  <dc:title/>
</cp:coreProperties>
</file>