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кстовая часть) 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3765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ab/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2"/>
        <w:gridCol w:w="1418"/>
        <w:gridCol w:w="2264"/>
        <w:gridCol w:w="2553"/>
        <w:gridCol w:w="1582"/>
        <w:gridCol w:w="1276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>Поряд-ковый № неста-ционар-н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/>
            </w:pPr>
            <w:r>
              <w:rPr/>
              <w:t>Адресный ориентир место размещения нестационарного торгового объекта (фактически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/>
            </w:pPr>
            <w:r>
              <w:rPr/>
              <w:t>Тип нестацио-нарного торгового объ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/>
            </w:pPr>
            <w:r>
              <w:rPr/>
              <w:t>Субъект малого или среднего предпри-нима-тельства (да/нет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>Площадь земельного участка /торгового объекта/ количество рабочих мест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 xml:space="preserve">Специализация нестационарного торгового объекта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>(с указанием ассортимента реализуемой продукции, оказываемой услуг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/>
            </w:pPr>
            <w:r>
              <w:rPr/>
              <w:t>Период  функцио-нирования нестацио-нарного торгового объекта (постоянно или сезонно с_____по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-ца Вознесен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б/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 кв.м /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довольственные товары (цве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-ца Вознесенская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(территория п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кв.м /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нский р-н</w:t>
            </w:r>
          </w:p>
          <w:p>
            <w:pPr>
              <w:pStyle w:val="Normal"/>
              <w:jc w:val="center"/>
              <w:rPr/>
            </w:pPr>
            <w:r>
              <w:rPr/>
              <w:t>ст-ца Вознесенская ул-ца Ленина, 5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5кв.м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ст-ца Вознесенская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кв./1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бинский район,         ст-ца Вознесенская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Мира 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рговый павиль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кв.м /1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и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т-ца Вознесенска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ул. Ленина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рговый павиль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в.м/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довольственные товары (строительные материал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-ца Вознесенская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Щеглов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Октябрьска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в.м /2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довольственные товары (табачные издел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инский район,                     ст-ца Вознесе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Щеглова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рговый павиль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кв.м /1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Вознесенская, </w:t>
            </w:r>
          </w:p>
          <w:p>
            <w:pPr>
              <w:pStyle w:val="Normal"/>
              <w:jc w:val="center"/>
              <w:rPr/>
            </w:pPr>
            <w:r>
              <w:rPr/>
              <w:t>ул. Каладжинская,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рговый павиль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м /1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-ца Вознесенская, </w:t>
            </w:r>
          </w:p>
          <w:p>
            <w:pPr>
              <w:pStyle w:val="Normal"/>
              <w:jc w:val="center"/>
              <w:rPr/>
            </w:pPr>
            <w:r>
              <w:rPr/>
              <w:t>ул. Широкая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рговый павиль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в.м/1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-ца Вознесенска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Ленин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гол 5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рговая пала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 / 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мая по 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Лабинский район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-ца Вознесенс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л. Ленина- угол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ул. 5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рговая пала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 / 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чевые культу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вгуста -  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абинский район,                    ст-ца Вознесенская               ул. Мира,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рговая пала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м / 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ойные дерев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-ца Вознесенска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Мира,182, рядом с магазином «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рговая пала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 / 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я  -     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т-ца Вознес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ира - угол </w:t>
            </w:r>
          </w:p>
          <w:p>
            <w:pPr>
              <w:pStyle w:val="Normal"/>
              <w:jc w:val="center"/>
              <w:rPr/>
            </w:pPr>
            <w:r>
              <w:rPr/>
              <w:t>ул. Щег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рговая пала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 / 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 –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Вознесенская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м /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-ца Вознесенска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л. 50 лет Окт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в районе центрального кладбищ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иос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 кв.м /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в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-ца Вознесенска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л. 50 лет Окт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в районе центрального кладбищ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иос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 кв.м /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во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т-ца Вознесенска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50 лет 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в районе центрального кладбищ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орговый павильо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 кв.м /1 че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ут. Хлебодаровск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 кв.м / 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ут. Хачева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л. Садова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 кв.м / 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хут. Север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л. Полевая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 кв.м / 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нский р-н</w:t>
            </w:r>
          </w:p>
          <w:p>
            <w:pPr>
              <w:pStyle w:val="Normal"/>
              <w:jc w:val="center"/>
              <w:rPr/>
            </w:pPr>
            <w:r>
              <w:rPr/>
              <w:t>ст-ца Вознесенская ул. Крестьянская,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,6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в.м /1 че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довольственные и не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инский р-н</w:t>
            </w:r>
          </w:p>
          <w:p>
            <w:pPr>
              <w:pStyle w:val="Normal"/>
              <w:jc w:val="center"/>
              <w:rPr/>
            </w:pPr>
            <w:r>
              <w:rPr/>
              <w:t>ст-ца Вознесенская ул. Ленина, 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в.м 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продовольственные товары (цве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-руем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инский р-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ца Вознесенская ул-ца Мира,12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кв.м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довольственные и непродовольственные това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8" w:right="-88" w:hanging="0"/>
              <w:jc w:val="center"/>
              <w:rPr/>
            </w:pPr>
            <w:r>
              <w:rPr/>
              <w:t>планируе-м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инский р-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-ца Вознесенская ул-ца Ленина (территория п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кв.м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продовольственные товары (шиномонтаж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8" w:right="-88" w:hanging="0"/>
              <w:jc w:val="center"/>
              <w:rPr/>
            </w:pPr>
            <w:r>
              <w:rPr/>
              <w:t>планируе-м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инский р-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Весел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расная б/н (район живого дома №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кв.м/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и непродовольственные 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8" w:right="-88" w:hanging="0"/>
              <w:jc w:val="center"/>
              <w:rPr/>
            </w:pPr>
            <w:r>
              <w:rPr/>
              <w:t>планируе-м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требительской сферы </w:t>
      </w:r>
    </w:p>
    <w:p>
      <w:pPr>
        <w:pStyle w:val="Normal"/>
        <w:jc w:val="both"/>
        <w:rPr/>
      </w:pPr>
      <w:r>
        <w:rPr/>
        <w:t>администрации МО Лабинский район                                                                                                                                                      С.А. Гладыш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15">
    <w:name w:val="Знак Знак"/>
    <w:qFormat/>
    <w:rPr>
      <w:rFonts w:ascii="Courier New" w:hAnsi="Courier New" w:cs="Times New Roman"/>
    </w:rPr>
  </w:style>
  <w:style w:type="character" w:styleId="4">
    <w:name w:val=" Знак Знак4"/>
    <w:qFormat/>
    <w:rPr>
      <w:rFonts w:cs="Times New Roman"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b/>
      <w:sz w:val="28"/>
      <w:lang w:val="ru-RU" w:bidi="ar-SA"/>
    </w:rPr>
  </w:style>
  <w:style w:type="character" w:styleId="2">
    <w:name w:val=" Знак Знак2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bidi="ar-SA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Calibri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eastAsia="Calibri"/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Calibri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9:00Z</dcterms:created>
  <dc:creator>Наталья И. Мартынова</dc:creator>
  <dc:description/>
  <cp:keywords/>
  <dc:language>en-US</dc:language>
  <cp:lastModifiedBy>COMP</cp:lastModifiedBy>
  <cp:lastPrinted>2017-05-17T15:34:00Z</cp:lastPrinted>
  <dcterms:modified xsi:type="dcterms:W3CDTF">2017-05-31T08:58:00Z</dcterms:modified>
  <cp:revision>47</cp:revision>
  <dc:subject/>
  <dc:title>О внесении изменений в правовой акт администрации  муниципального образования Лабинский район</dc:title>
</cp:coreProperties>
</file>