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(текстовая часть) 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/>
        <w:t>Владимирского сельского поселения Лабинского района.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144"/>
        <w:gridCol w:w="1559"/>
        <w:gridCol w:w="1276"/>
        <w:gridCol w:w="1701"/>
        <w:gridCol w:w="2551"/>
        <w:gridCol w:w="1701"/>
        <w:gridCol w:w="141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34" w:right="-108" w:hanging="0"/>
              <w:jc w:val="center"/>
              <w:rPr/>
            </w:pPr>
            <w:r>
              <w:rPr/>
              <w:t>Порядко-вый номер нестацио-нарного торгового объ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Адресный ориентир –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место размещения нестационарного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ргового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 фактический 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/>
              <w:t>Тип нестацио-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убъект малого или среднего предпринимательства (да/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лощадь земельного участка/ торгового объекта/ количество рабочи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пециализация нестационарного торгового объект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(с указанием ассортимента реализуемой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родукции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азываем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Период функциониро-вания нестационар-ного торгового объекта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(постоянно или сезонно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/>
              <w:t>с __ по _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 Лабинская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торговый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2 кв.м./ 1 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 Лабинская,4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0 кв.м./1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довольственные и непродовольствен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Плани-руемый </w:t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ул. Мира, 63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(район магазин «Макси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10 кв.м/1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вгуст-Нояб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ул. Ленина и угол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ул. Советская (район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магазин «Магн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 кв.м./ 2 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аба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ул. Ленина,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 кв.м /1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вгуст-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ул. 30 лет Победы,33/1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(па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кв.м./1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 30 лет Победы, 33/3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па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кв.м./1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ланируе-мый </w:t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30 лет Победы, 33/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пар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 кв.м /1 чел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ланируе-мый </w:t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Лабинский район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 Кирова, (пар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 кв.м /1 чел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ст-ца. Владимирская,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ул. Кирова, (пар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60 кв.м /1 чел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 xml:space="preserve">ст-ца. Владимирская,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ул. Революционная, 17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ио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6 кв.м /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 xml:space="preserve">Лабинский район,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х. Приволь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12 кв.м /1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ул. Революционная, 1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32 кв. м /1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ул. Лабинская,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72,6 кв.м /1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ул. Лабинская, 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Торговы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20 кв.м /1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Планируе-мый </w:t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ул. Лабинская, 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150 кв.м /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родовольственные и непродовольственные товары това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Планируе-мый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ул. Мир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Торговы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52 кв.м /3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ул. Лабинская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6,7 кв. м /1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ул. Международная,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Торговый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8 кв.м /1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ланируе-мый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ул. 30 лет Победы, 33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0 кв.м /1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Планируе-мый </w:t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Лабинский район,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ул. Коминтерна, б/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0 кв.м /2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ст-ца Владимирская,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ул. Кирова, (пар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6,4 кв.м/ 1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ст-ца Владимирская,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угол ул. Советской,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ул. 30 лет Побе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5 кв.м /1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Непродовольственные товары (цве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ул. Гагарина, ул. Калин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5 кв.м /1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ул. Телеграфная, район жилого дома, 1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6 кв.м /1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требительской сферы </w:t>
      </w:r>
    </w:p>
    <w:p>
      <w:pPr>
        <w:pStyle w:val="Normal"/>
        <w:rPr/>
      </w:pPr>
      <w:r>
        <w:rPr/>
        <w:t>администрации МО Лабинский район                                                                                                                                                      С.А. Гладыше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2:00Z</dcterms:created>
  <dc:creator>www.PHILka.RU</dc:creator>
  <dc:description/>
  <cp:keywords/>
  <dc:language>en-US</dc:language>
  <cp:lastModifiedBy>COMP</cp:lastModifiedBy>
  <cp:lastPrinted>2017-05-18T13:37:00Z</cp:lastPrinted>
  <dcterms:modified xsi:type="dcterms:W3CDTF">2017-05-18T10:39:00Z</dcterms:modified>
  <cp:revision>14</cp:revision>
  <dc:subject/>
  <dc:title>Главе Лабинского</dc:title>
</cp:coreProperties>
</file>