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27" w:leader="none"/>
        </w:tabs>
        <w:rPr>
          <w:sz w:val="20"/>
        </w:rPr>
      </w:pPr>
      <w:r>
        <w:rPr>
          <w:sz w:val="20"/>
          <w:lang w:val="en-US"/>
        </w:rPr>
        <w:t xml:space="preserve">                                                                                                                        </w:t>
      </w:r>
      <w:r>
        <w:rPr>
          <w:b/>
        </w:rPr>
        <w:t>СХЕМА</w:t>
      </w:r>
    </w:p>
    <w:p>
      <w:pPr>
        <w:pStyle w:val="Normal"/>
        <w:tabs>
          <w:tab w:val="clear" w:pos="708"/>
          <w:tab w:val="left" w:pos="36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текстовая часть) размещения нестационарных торговых объектов</w:t>
      </w:r>
    </w:p>
    <w:p>
      <w:pPr>
        <w:pStyle w:val="Normal"/>
        <w:tabs>
          <w:tab w:val="clear" w:pos="708"/>
          <w:tab w:val="left" w:pos="36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Лабинского городского поселения Лабинского района</w:t>
      </w:r>
    </w:p>
    <w:p>
      <w:pPr>
        <w:pStyle w:val="Normal"/>
        <w:tabs>
          <w:tab w:val="clear" w:pos="708"/>
          <w:tab w:val="left" w:pos="36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1417"/>
        <w:gridCol w:w="1559"/>
        <w:gridCol w:w="1701"/>
        <w:gridCol w:w="2410"/>
        <w:gridCol w:w="1417"/>
        <w:gridCol w:w="993"/>
      </w:tblGrid>
      <w:tr>
        <w:trPr>
          <w:trHeight w:val="16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Порядко-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вый номер нестацио-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ного торгового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ный ориентир -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место размещения нестационарного торгового объекта (фактический адрес)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нестационар-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ъект малого или среднего предпринимательства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земельного участка/торгового объекта/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рабочих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ециализация нестационарного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 xml:space="preserve">торгового объекта        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(с указанием ассортимента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еализуемой продукции, оказываемой услуг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 функцио-нирования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нестацио-нарного торгового объекта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постоянно или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зонно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 ____ по _____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Приме-ч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Абрикосовая, 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/т «Химик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Армавирское шо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ч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 район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Армавирское шо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зап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Армавирское шоссе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1-ая Сев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ничная торговля, бытов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Армавирское шоссе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2-ая Север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зничная торгов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Армавирское шоссе-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1-ая Сев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яс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Армавирское шоссе-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1-ая Сев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 –  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Армавирское шоссе-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1-ая Сев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доовощ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 –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Армавирское шоссе-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1-ая Сев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чевой раз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 –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Армавирское шоссе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районе павильона «Бирж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 –  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 xml:space="preserve">ул.Б. Хмельницкого, 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айон кафе «Маячок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 –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Б.Хмельницког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район дома № 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роительные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Б.Хмельницкого –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рас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доовощ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Б.Хмельницкого –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рас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яс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Б.Хмельницкого –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рас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 Лабинск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л. Б.Хмельницкого – 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Крас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м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Б.Хмельницкого –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рас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яс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оян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Б.Хмельницкого –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рас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оян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Б.Хмельницкого –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рас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ч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оян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Б.Хмельницкого – 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расина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районе павильона «Табак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 –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Б.Хмельницкого,</w:t>
            </w:r>
          </w:p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айон жилого дома № 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Б.Хмельницкого,</w:t>
            </w:r>
          </w:p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айон жилого дома № 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м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Б.Хмельницкого, около д.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чевой раз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юнь – </w:t>
            </w:r>
          </w:p>
          <w:p>
            <w:pPr>
              <w:pStyle w:val="Style17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Б.Хмельницкого –</w:t>
            </w:r>
          </w:p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Энгель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м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Б.Хмельницкого –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Энгель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ч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Б.Хмельницкого –</w:t>
            </w:r>
          </w:p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Энгель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обулоч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Б.Хмельницкого –</w:t>
            </w:r>
          </w:p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Энгель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доовощ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</w:t>
            </w:r>
          </w:p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Горького, 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зап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>
                <w:sz w:val="23"/>
                <w:szCs w:val="23"/>
              </w:rPr>
              <w:t>ул. Владимирская, 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чевой развал, плодоовощ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>
                <w:sz w:val="23"/>
                <w:szCs w:val="23"/>
              </w:rPr>
              <w:t>ул. Владимирская, 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ья хвой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>
                <w:sz w:val="23"/>
                <w:szCs w:val="23"/>
              </w:rPr>
              <w:t>ул. Владимирская, 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лодоовощ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>
                <w:sz w:val="23"/>
                <w:szCs w:val="23"/>
              </w:rPr>
              <w:t>ул. Владимирская, 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>
                <w:sz w:val="23"/>
                <w:szCs w:val="23"/>
              </w:rPr>
              <w:t>ул. Владимирская,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лодоовощ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3"/>
                <w:szCs w:val="23"/>
              </w:rPr>
              <w:t>ул. Горького,</w:t>
            </w:r>
          </w:p>
          <w:p>
            <w:pPr>
              <w:pStyle w:val="Normal"/>
              <w:spacing w:lineRule="auto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ановка</w:t>
            </w:r>
          </w:p>
          <w:p>
            <w:pPr>
              <w:pStyle w:val="Normal"/>
              <w:spacing w:lineRule="auto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оликли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8/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обулоч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Гагарина – угол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л. Междунаро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 –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елегатская,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/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елегатская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йон магазин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анги-Сти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ат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елегатская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 магазина «Санги-Сти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/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ч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л. Делегатская, в район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Ш №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м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л. Делегатская, в район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Ш №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л. Делегатская, в район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Ш №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зап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л. Делегатская,                      в районе (СОШ №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обулоч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елегатская, 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(в районе «Магнит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 –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екабристов –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угол ул. Кра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ч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екабристов в районе дома №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чевой развал, плодоовощ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.Маркса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айон ГД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 –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абинский райо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 Лабинск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Международная-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К.Мар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пром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</w:t>
            </w:r>
          </w:p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Калинина - угол </w:t>
            </w:r>
          </w:p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Чернях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ч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алинина, район жилого дома № 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м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алинина-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sz w:val="23"/>
                <w:szCs w:val="23"/>
              </w:rPr>
              <w:t>ул. Пионерска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районе павильона «Табак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движной торговый объект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вая рыба, плодоовощ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 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алинина-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sz w:val="23"/>
                <w:szCs w:val="23"/>
              </w:rPr>
              <w:t>ул. Пионе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ч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расина –</w:t>
            </w:r>
          </w:p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Бра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оян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л. Красина, д. 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м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оян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л. Красина, д. 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оян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Style17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3"/>
                <w:szCs w:val="23"/>
              </w:rPr>
              <w:t>ул. Красина, д. 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ытовая 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оян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Style17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расина,</w:t>
            </w:r>
          </w:p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 жилого дома № 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доовощ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расина,</w:t>
            </w:r>
          </w:p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 жилого дома № 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движной торговый объект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вая ры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ул. Красина,</w:t>
            </w:r>
          </w:p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 жилого дома № 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доовощ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расина, возле кафе «Ори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лодильная вит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 –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расина,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ч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расина –</w:t>
            </w:r>
          </w:p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Турчани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иотех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оян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расная, (скв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/1</w:t>
            </w:r>
          </w:p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ат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расная, (скв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/1</w:t>
            </w:r>
          </w:p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ат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расная, (скв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/1</w:t>
            </w:r>
          </w:p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ат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расная, (скв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/1</w:t>
            </w:r>
          </w:p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ат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расная, (скв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/1</w:t>
            </w:r>
          </w:p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ат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расная, (скв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/1</w:t>
            </w:r>
          </w:p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ат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расная, (скв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/1</w:t>
            </w:r>
          </w:p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ат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расная, (скв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/1</w:t>
            </w:r>
          </w:p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ат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расная, (скв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/1</w:t>
            </w:r>
          </w:p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ат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расная, (скв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м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расная, (скв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рт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расная, (скв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ские игр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расная, (скв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ская одеж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расная –</w:t>
            </w:r>
          </w:p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оветская в районе муз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/1</w:t>
            </w:r>
          </w:p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 –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 Лабинск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Красная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остановка «Павлов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 Лабинск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Красная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остановка «Павлов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обулоч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 Лабинск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Красная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остановка «Павлов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доовощная продукц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чевой раз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расная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айон школы искус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ат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л. Красная,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зле гостиницы «Центральн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вары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расная,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ц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расная,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дика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расная,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ико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расная,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оженно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 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.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расная,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 –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онстантинова, 6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 Дома бы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/1</w:t>
            </w:r>
          </w:p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 –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 Лабинск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Константинова, 69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абач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онстантинова, 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ат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 Лабинск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Константинова, 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роитель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омоносова (район магазина ЛТД № 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чевой развал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доовощ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енина (остановка «Горпарк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енина (остановка «Диспетчерска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ц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енина (остановка «Диспетчерска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с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 –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Ленина, 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а остановке «Родин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с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 –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енина – ул. Халту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м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енина – ул. Халту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енина, 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ч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енина, 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енина, 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м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: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еждународная</w:t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айон поч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3"/>
                <w:szCs w:val="23"/>
              </w:rPr>
              <w:t>ул. Международная,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ат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еждународная,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м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.</w:t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Мира, в районе </w:t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 кварт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ат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Мира, в районе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 кварт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Мира, в районе </w:t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 кварт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 –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л. Мира, в районе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 кварт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хчевой развал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одоовощ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 Лабинск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л. Мира, в районе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 кварт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абач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 Лабинск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л. Мира, в районе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 кварт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д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 Лабинск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л. Мира, в районе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 кварт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д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 Лабинск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л. Мира, в районе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 кварт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д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Мира, в район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 кварт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р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Мира, в район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 кварт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м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Мира, в район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 кварт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обулоч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Мира, в район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 кварт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яс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Мира, в район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 кварта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ытовая 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.</w:t>
            </w:r>
          </w:p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Мира, в районе </w:t>
            </w:r>
          </w:p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 кварт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96" w:leader="none"/>
              </w:tabs>
              <w:snapToGrid w:val="false"/>
              <w:ind w:left="0" w:hanging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3"/>
                <w:szCs w:val="23"/>
              </w:rPr>
              <w:t>ул. Мира – ул. Лоз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ч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96" w:leader="none"/>
              </w:tabs>
              <w:snapToGrid w:val="false"/>
              <w:ind w:left="0" w:hanging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Мира, (рядом с магазином «Сантехник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прель –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96" w:leader="none"/>
              </w:tabs>
              <w:snapToGrid w:val="false"/>
              <w:ind w:left="0" w:hanging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г. Лабинск, ул. Мира, 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рядом с магазином «Сантехник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прель –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96" w:leader="none"/>
              </w:tabs>
              <w:snapToGrid w:val="false"/>
              <w:ind w:left="0" w:hanging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ира, район д.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96" w:leader="none"/>
              </w:tabs>
              <w:snapToGrid w:val="false"/>
              <w:ind w:left="0" w:hanging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ира, район д.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ио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96" w:leader="none"/>
              </w:tabs>
              <w:snapToGrid w:val="false"/>
              <w:ind w:left="0" w:hanging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ира, район д.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96" w:leader="none"/>
              </w:tabs>
              <w:snapToGrid w:val="false"/>
              <w:ind w:left="0" w:hanging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ира, район д.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м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96" w:leader="none"/>
              </w:tabs>
              <w:snapToGrid w:val="false"/>
              <w:ind w:left="0" w:hanging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3"/>
                <w:szCs w:val="23"/>
              </w:rPr>
              <w:t>ул. Мира, район д.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м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96" w:leader="none"/>
              </w:tabs>
              <w:snapToGrid w:val="false"/>
              <w:ind w:left="0" w:hanging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ира, район д.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обулоч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Мира, 158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рядом с частным домовладением)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хчевой раз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юнь –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ира, 168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лотех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ира, 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м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ира, 192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айон аптеки «Здоровье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 –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ира, 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ира -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50 лет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ч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ира –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Халту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одеж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г. Лабинск, ул. Мира –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Халту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ира –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Халту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м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г. Лабинск, ул. Мира –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Халтурина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ядом с павильоном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239 «Ласточк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 –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 пересеч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Мира –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Ро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 пересеч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ира – ул. Лоз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м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3"/>
                <w:szCs w:val="23"/>
              </w:rPr>
              <w:t>г. Лабинск, ул. Мира 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Рот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тная ст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м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ира – ул. 50 лет Октябр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становка МЭ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Октябрьская  – 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ол ул. Бра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чевой развал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доовощ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Октябрьская -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ол ул. 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Октябрьская –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ол ул. 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Октябрьская - угол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обулоч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Октябрьская - угол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ч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Октябрьская - угол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обе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>
          <w:trHeight w:val="10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л. Октябрьская –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гол ул. П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олодильная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т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роженное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прель –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Октябрьская-уго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л. Гвардей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дика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Октябрьская-угол           ул. Гвардей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Октябрьская - угол Революцио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ирогова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Пирогова, 1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айон ЦР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ч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Пирогова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районе ЦРБ апте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 –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ирогова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 «Дымок»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айон ЦР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лодильная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т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 –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ионерская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 входа в ярмарку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300-го кварта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 –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ушкина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 –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ушкина,119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айон детской поликлин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 –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Победы - угол 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Халту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43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эм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обеды – угол               ул. Халту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зап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Победы - угол       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Халту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 –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Победы - угол          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онстанти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чевой развал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доовощ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обеды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м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обеды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обеды, 1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обеды, 27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м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обеды, остановка «Площадь поб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Лабинск, 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обеды, д.147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айон магазина «Спутник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хчевой развал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одоовощ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обеды, около д.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хчевой развал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одоовощ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г. Лабинск, ул. Победы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оло д.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 –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г. Лабинск, ул. Победы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оло д.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 –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г. Лабинск, ул. Победы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ядом с остановкой «Площадь Победы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 –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обеды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ядом с остановкой «Площадь Победы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одоовощ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Победы – 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ервомайская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айон элеват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 –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Победы – 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ервомайск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айон элеват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обулоч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обеды, 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дика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Победы, 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ая 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Победы, 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деж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Победы, 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д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 Лабинск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Победы, 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абач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 Лабинск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Победы, 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оз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обеды, 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чевой разва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Победы, 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л. Победы, д. 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м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обеды, 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яс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л. Победы, д. 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яс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обеды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оло д. 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 –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обеды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оло д. 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ч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обеды, д. 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обеды –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айкоп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зап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обеды –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айкоп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м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Революционная, 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зап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Революционная, 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зап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Революционная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коло д. 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чевой раз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юнь –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Революционная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коло д. 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доовощ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Революционная –  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50 лет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зап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Революционная –   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50 лет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Революционная, 360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айон парикмахерской «Сказк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 –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Революционная, 405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доовощ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Революционная – угол ул. 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Революционная – угол ул. 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м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Революционная -    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л. Некра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Революционная -    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л. Некра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ч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Революционная -     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Некра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 –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Свободы – угол       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Черв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м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вободы, 54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м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вободы, 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м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Свободы - угол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омсомольской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айон жилого дома, 15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чевой развал,</w:t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доовощ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юнь – </w:t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Свободы - угол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уш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чевой развал,</w:t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доовощ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884" w:leader="none"/>
              </w:tabs>
              <w:spacing w:lineRule="auto" w:line="216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-</w:t>
            </w:r>
          </w:p>
          <w:p>
            <w:pPr>
              <w:pStyle w:val="Normal"/>
              <w:tabs>
                <w:tab w:val="clear" w:pos="708"/>
                <w:tab w:val="left" w:pos="393" w:leader="none"/>
                <w:tab w:val="center" w:pos="884" w:leader="none"/>
              </w:tabs>
              <w:spacing w:lineRule="auto" w:line="216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оябрь</w:t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51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оветская –</w:t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Горь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/2</w:t>
            </w:r>
          </w:p>
          <w:p>
            <w:pPr>
              <w:pStyle w:val="Style17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дика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Турчанинова,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целярски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Турчанинова</w:t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айон СШ №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Турчанинова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айон СШ №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/>
            </w:pPr>
            <w:r>
              <w:rPr>
                <w:sz w:val="23"/>
                <w:szCs w:val="23"/>
              </w:rPr>
              <w:t>3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Турчанинова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айон СШ №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 – </w:t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Турчанинова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айон СШ №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чевой развал,</w:t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доовощная</w:t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укция</w:t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юнь – </w:t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Турчанинова (рядом с магазином «Тройка»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ч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Турчанинова (рядом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агазином «Тройк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 –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Турчанинова, район дома № 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</w:t>
            </w:r>
            <w:r>
              <w:rPr>
                <w:color w:val="000000"/>
                <w:sz w:val="23"/>
                <w:szCs w:val="23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чевой раз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абинский район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ул. Турчанинова,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оз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Турчанинова,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айон онколог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втозап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Фрунзе,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айон Сах.зав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 –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Халтурина,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Халтурина –            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от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дика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Халтурина –              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от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ытовая 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Халтурина –            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от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к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Халтурина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районе павильона «Стэф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 –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Халтурина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районе павильона «Вундеркинд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 –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Халтурина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становка «Автовокзал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еж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Халтурина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становка «Автовокзал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бильные телеф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Халтурина в районе павильона «Дым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 –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Халтурина в районе входа Казачий торговы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 –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Халтурина, (в районе павильона «Стэф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 –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Халтурина в районе автовок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ч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Халтурина,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ц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Халтурина, 16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жская одеж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Халтурина в районе ресторана «Камел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нская одеж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Халтурина в районе ресторана «Камел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м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Халтурина в районе ресторана «Камел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м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Халтурина в районе ресторана «Камел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р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3"/>
                <w:szCs w:val="23"/>
              </w:rPr>
              <w:t>ул. Халтурина, 18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3"/>
                <w:szCs w:val="23"/>
              </w:rPr>
              <w:t>ул. Халтурина,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 –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Прохладный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урганная,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Шевченко,8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айон паспортно-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зовой служб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 –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абинский район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Южная промзона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район ГИБД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м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3"/>
                <w:szCs w:val="23"/>
              </w:rPr>
              <w:t>на выезде из г. Лабинска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«Любительских прудов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 –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абинск район 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. Мостовской граница КЧР г. Лабинск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3"/>
                <w:szCs w:val="23"/>
              </w:rPr>
              <w:t>ул. Дорожная, 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доовощная продукц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Прохладный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урганная,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Центральная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отив, магазина «Лю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 –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Центральная 1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районе шиномонтаж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 –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</w:t>
            </w:r>
          </w:p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Калинина - угол </w:t>
            </w:r>
          </w:p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Черняховского</w:t>
            </w:r>
          </w:p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районе магазина Кари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-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</w:t>
            </w:r>
          </w:p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Калинина - угол </w:t>
            </w:r>
          </w:p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Черняховского</w:t>
            </w:r>
          </w:p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районе магазина Кари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обулоч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Шевченко,8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айон паспортно-визовой служб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чевой разва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доовощная,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Центральная, (напротив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зина «Люкс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доовощ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Центральная 1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в районе шиномонтажной)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доовощ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Революционная -  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1-я Конная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районе «Старого зам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чевой развал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доовощ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393" w:leader="none"/>
                <w:tab w:val="center" w:pos="88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Мира 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районе дома 3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4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м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Красноармейская-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гол К. Маркса 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районе детсада №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чевой развал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доовощ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абинский район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 Лабинск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л. Калинина - угол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Черняховского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районе магазина Кари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алат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хчевой развал, плодоовощ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Армавирское шоссе-</w:t>
            </w:r>
          </w:p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2-ая Северная – </w:t>
            </w:r>
          </w:p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3 –ая Сев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ничная торговля легковыми прицеп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Прохладный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урганная,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Прохладный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урганная,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ол ул. Мира-50 лет Октября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апротив кафе «Очаг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обулоч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3"/>
                <w:szCs w:val="23"/>
              </w:rPr>
              <w:t>ул. Победы, около д.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ья хвой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Мира, в район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 кварт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ья хвой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Октябрьская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о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Гвардей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г. Лабинск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ира-                               ул. Шервашид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Школьная-                     ул. Красноарме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Октябрьская-                    ул. Бра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Октябрьская, 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айон дома № 13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обулоч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Лабинск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Леонтьева- 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обеды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районе кафе «Цезарь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ый комплекс из 4 павиль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и 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г. Лабинск, ул. Мира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в районе СОШ №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лодоовощная продукция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хчевой раз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вгуст –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л. Репина –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Байкал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довольственные и непродовольствен-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онстантинова, 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 –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л. Победы, д. 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м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. Бедного, район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а 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м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. Бедного, район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а 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вободы,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м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вободы, 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м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Б. Хмельницкого –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еонт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ц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ушкина –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Уриц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чны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ушкина –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Уриц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м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Армавирское шоссе –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Чкал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запчаст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ионерская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район дома № 3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м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Константинова, 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район дома № 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ья хвой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Вознесенская – 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Шоссей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ирогова, 1 (территория ЦР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ул. Красная, (скв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м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ол ул. 50 лет Октября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л.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Мира, 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айон дома № 13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Революционная, 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айон дома № 18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доовощ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расин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район жилого дом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83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ый комплекс из 4 павиль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Халтурина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район жилого дома № 2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ый комплекс из 4 павиль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расная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район «Главпочтамт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ажа лотерейных бил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жная промзо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айон ГИБД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ц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Центральная, (напротив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зина «Люкс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обеды –                          ул. Майкоп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обеды –                           ул. Шервашид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. Маркса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район «БТИ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. Маркса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район «БТИ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Армавирское шоссе –                           ул. Чкалова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и-руемы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Червонная –                           ул. 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ира –                           ул. Шервашид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Артиллерийская –                           ул. Д. Бед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еждународная,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дика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ира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район 300-кварта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обулоч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елегатская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район СОШ - №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обулоч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расная, (скв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/1</w:t>
            </w:r>
          </w:p>
          <w:p>
            <w:pPr>
              <w:pStyle w:val="Style17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ат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. Бедного 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айон дома № 10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Советская 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айон дома № 13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Советская 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айон дома № 140)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-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инский район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Победы 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айон дома № 177, остановка «Элеватор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36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696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ительской сферы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МО Лабинский район                                                                                                     С.А. Глад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LineNumbering">
    <w:name w:val="Line Number"/>
    <w:rPr/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42:00Z</dcterms:created>
  <dc:creator>1</dc:creator>
  <dc:description/>
  <cp:keywords/>
  <dc:language>en-US</dc:language>
  <cp:lastModifiedBy>COMP</cp:lastModifiedBy>
  <cp:lastPrinted>2017-05-17T15:30:00Z</cp:lastPrinted>
  <dcterms:modified xsi:type="dcterms:W3CDTF">2017-05-18T09:01:00Z</dcterms:modified>
  <cp:revision>57</cp:revision>
  <dc:subject/>
  <dc:title>Д и с л о к а ц и я</dc:title>
</cp:coreProperties>
</file>