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4.09.2018 г.                                                                                                                № 163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муниципального имуще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, свобод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прав третьих лиц (за исключением имущественных прав субъектов малого и среднего предпринимательства), предназначенного для предоставления на долгосрочной основе во владение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ь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Уставом Владимирского сельского поселения Лабин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публиковать настоящее постановление в средствах массовой информации и обеспечить размещ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Е.Н. Дмитрюкова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9.2018 г. № 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ладимирского сельского поселения Лабин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3019"/>
      </w:tblGrid>
      <w:tr>
        <w:trPr>
          <w:trHeight w:val="1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(местоположение) имущ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аметры, характеризующие имущество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дание пожарное деп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дарский край, Лабинский район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-ца Владимирска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д. 10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дастровый номер 23:18:0703011:453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168,5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Е.Н. Дмитрюк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8:00Z</dcterms:created>
  <dc:creator>1</dc:creator>
  <dc:description/>
  <cp:keywords/>
  <dc:language>en-US</dc:language>
  <cp:lastModifiedBy>new</cp:lastModifiedBy>
  <cp:lastPrinted>2018-09-05T14:01:00Z</cp:lastPrinted>
  <dcterms:modified xsi:type="dcterms:W3CDTF">2018-09-05T11:01:00Z</dcterms:modified>
  <cp:revision>2</cp:revision>
  <dc:subject/>
  <dc:title>Об утверждении Перечня муниципального имущества </dc:title>
</cp:coreProperties>
</file>