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94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Лабинский 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№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1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 Лабин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16 № 1579 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едакции постановления администрации муниципального образования Лабин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__________№__________»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хема размещения нестационарных торговых объектов на территории Чамлыкского сельского поселения Лабинского района </w:t>
      </w:r>
    </w:p>
    <w:p>
      <w:pPr>
        <w:pStyle w:val="Normal"/>
        <w:spacing w:lineRule="auto" w:line="228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14935</wp:posOffset>
            </wp:positionV>
            <wp:extent cx="2682240" cy="259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16"/>
          <w:szCs w:val="16"/>
        </w:rPr>
        <w:t xml:space="preserve">Глава Чамлык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бинского района                                                                      И.И. Кон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ительного планирова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рхитектуры и градо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</w:t>
      </w:r>
    </w:p>
    <w:p>
      <w:pPr>
        <w:pStyle w:val="Normal"/>
        <w:rPr/>
      </w:pPr>
      <w:r>
        <w:rPr>
          <w:sz w:val="16"/>
          <w:szCs w:val="16"/>
        </w:rPr>
        <w:t>Лабинского района                                                                      С.М. Перев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ущественных отношений </w:t>
      </w:r>
    </w:p>
    <w:p>
      <w:pPr>
        <w:pStyle w:val="Normal"/>
        <w:rPr/>
      </w:pPr>
      <w:r>
        <w:rPr>
          <w:sz w:val="16"/>
          <w:szCs w:val="16"/>
        </w:rPr>
        <w:t>Лабинского района                                                                         В.О. Ши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бинского района                                                                             В.В. Клю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бинского района                                                                             О.Н. Кухно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Начальник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ультуры Лабинского района                                                       А.В. Манасян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3655</wp:posOffset>
            </wp:positionV>
            <wp:extent cx="2546985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0.6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 xml:space="preserve">квас 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3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торговые павильоны продовольственных товаров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ff" stroked="t" o:allowincell="f" style="position:absolute;margin-left:1pt;margin-top:1.6pt;width:17.95pt;height:17.95pt;mso-wrap-style:none;v-text-anchor:middle">
                <v:fill o:detectmouseclick="t" type="solid" color2="#cccc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 торговая палатка плодово- овощной продук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241300" cy="23114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1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pt;margin-top:1.1pt;width:18.95pt;height:18.15pt;mso-wrap-style:none;v-text-anchor:middle">
                <v:fill o:detectmouseclick="t" type="solid" color2="#ff4f0f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/>
        <w:t>тонар ( мясо птиц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20955</wp:posOffset>
            </wp:positionV>
            <wp:extent cx="4572000" cy="3657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0.6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 xml:space="preserve">ква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3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торговые павильоны продовольственных тов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ff" stroked="t" o:allowincell="f" style="position:absolute;margin-left:1pt;margin-top:1.6pt;width:17.95pt;height:17.95pt;mso-wrap-style:none;v-text-anchor:middle">
                <v:fill o:detectmouseclick="t" type="solid" color2="#cccc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 торговая палатка плодово- овощной продукции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77800</wp:posOffset>
                </wp:positionV>
                <wp:extent cx="241300" cy="28702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69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pt;margin-top:14pt;width:18.95pt;height:22.55pt;mso-wrap-style:none;v-text-anchor:middle">
                <v:fill o:detectmouseclick="t" type="solid" color2="#ff4f0f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/>
        <w:t>тонар ( мясо птиц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0490</wp:posOffset>
            </wp:positionV>
            <wp:extent cx="6149975" cy="31832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31750</wp:posOffset>
                </wp:positionV>
                <wp:extent cx="228600" cy="354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35pt;margin-top:2.5pt;width:17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153670</wp:posOffset>
                </wp:positionV>
                <wp:extent cx="201930" cy="335280"/>
                <wp:effectExtent l="6350" t="6350" r="1968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51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35.6pt;margin-top:12.1pt;width:15.8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4f0f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0.6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sz w:val="27"/>
          <w:szCs w:val="27"/>
        </w:rPr>
        <w:t xml:space="preserve">- ква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3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торговые павильоны продовольственных тов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ff" stroked="t" o:allowincell="f" style="position:absolute;margin-left:1pt;margin-top:1.6pt;width:17.95pt;height:17.95pt;mso-wrap-style:none;v-text-anchor:middle">
                <v:fill o:detectmouseclick="t" type="solid" color2="#cccc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 торговая палатка плодово- овощной продук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53670</wp:posOffset>
                </wp:positionV>
                <wp:extent cx="241300" cy="28702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69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pt;margin-top:12.1pt;width:18.95pt;height:22.55pt;mso-wrap-style:none;v-text-anchor:middle">
                <v:fill o:detectmouseclick="t" type="solid" color2="#ff4f0f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/>
        <w:t>тонар ( мясо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055</wp:posOffset>
            </wp:positionH>
            <wp:positionV relativeFrom="paragraph">
              <wp:posOffset>4445</wp:posOffset>
            </wp:positionV>
            <wp:extent cx="4785995" cy="67500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15" t="18271" r="-7" b="3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191770</wp:posOffset>
                </wp:positionV>
                <wp:extent cx="330200" cy="3721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2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7.3pt;margin-top:15.1pt;width:25.9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0.6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sz w:val="27"/>
          <w:szCs w:val="27"/>
        </w:rPr>
        <w:t xml:space="preserve">- ква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3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торговые павильоны продовольственных тов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ff" stroked="t" o:allowincell="f" style="position:absolute;margin-left:1pt;margin-top:1.6pt;width:17.95pt;height:17.95pt;mso-wrap-style:none;v-text-anchor:middle">
                <v:fill o:detectmouseclick="t" type="solid" color2="#cccc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 торговая палатка плодово- овощной продук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53670</wp:posOffset>
                </wp:positionV>
                <wp:extent cx="241300" cy="28702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69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pt;margin-top:12.1pt;width:18.95pt;height:22.55pt;mso-wrap-style:none;v-text-anchor:middle">
                <v:fill o:detectmouseclick="t" type="solid" color2="#ff4f0f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/>
        <w:t>тонар ( мясо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9:00Z</dcterms:created>
  <dc:creator>Jenya</dc:creator>
  <dc:description/>
  <cp:keywords/>
  <dc:language>en-US</dc:language>
  <cp:lastModifiedBy>COMP</cp:lastModifiedBy>
  <cp:lastPrinted>2017-04-18T18:02:00Z</cp:lastPrinted>
  <dcterms:modified xsi:type="dcterms:W3CDTF">2017-05-18T07:14:00Z</dcterms:modified>
  <cp:revision>31</cp:revision>
  <dc:subject/>
  <dc:title>Адьадаждуж ждукпждукпжд кждупжкпж</dc:title>
</cp:coreProperties>
</file>