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1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Лабинский 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№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 Лабинский райо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от 30.12.2016 № 1579 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дакции постановления администрации муниципального образования Лабинский райо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__________№___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чевого сельского поселения Лабинского района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9951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8255</wp:posOffset>
                </wp:positionV>
                <wp:extent cx="3352800" cy="481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>Глава Луче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В.В.Водя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ительного планиров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С.М. Перев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  В.О. Шишк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      В.В. Клю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инского района                                                    О.Н. Кухно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ы Лабинского района                               А.В. Манас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9.05pt;mso-wrap-distance-left:9.05pt;mso-wrap-distance-right:9.05pt;mso-wrap-distance-top:0pt;mso-wrap-distance-bottom:0pt;margin-top:0.65pt;mso-position-vertical-relative:text;margin-left:3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</w:rPr>
                        <w:t>Глава Лучевог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В.В.Водянник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ительного планировани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С.М. Перевал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  В.О. Шишк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ции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      В.В. Клю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ции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Лабинского района                                                    О.Н. Кухно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ы Лабинского района                               А.В. Манася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96970" cy="267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98240" cy="2134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352165" cy="250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1288415</wp:posOffset>
                </wp:positionV>
                <wp:extent cx="125730" cy="158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101.45pt;width:9.85pt;height: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89935" cy="215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257290" cy="368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17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179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aqua" stroked="t" o:allowincell="t" style="position:absolute;margin-left:-4.05pt;margin-top:2pt;width:26.95pt;height:26.95pt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179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t" style="position:absolute;margin-left:-4.05pt;margin-top:2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2:00Z</dcterms:created>
  <dc:creator>Jenya</dc:creator>
  <dc:description/>
  <cp:keywords/>
  <dc:language>en-US</dc:language>
  <cp:lastModifiedBy>COMP</cp:lastModifiedBy>
  <dcterms:modified xsi:type="dcterms:W3CDTF">2017-05-18T14:01:00Z</dcterms:modified>
  <cp:revision>18</cp:revision>
  <dc:subject/>
  <dc:title> </dc:title>
</cp:coreProperties>
</file>