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 № 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постановлению администрации муниципального образования Лабинский район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_________№__________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ПРИЛОЖЕНИЕ № 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ем администрации муниципального образования Лабинский район от 30.12.2016 г № 157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в редакции постановления администрации муниципального образования Лабинский район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__________№__________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размещения нестационарных торговых объектов на территории Вознесенского сельского поселения Лабинского района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243" w:leader="none"/>
        </w:tabs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385</wp:posOffset>
            </wp:positionH>
            <wp:positionV relativeFrom="paragraph">
              <wp:posOffset>49530</wp:posOffset>
            </wp:positionV>
            <wp:extent cx="3357245" cy="31457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4135</wp:posOffset>
                </wp:positionV>
                <wp:extent cx="2781300" cy="4777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77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sz w:val="16"/>
                                <w:szCs w:val="16"/>
                              </w:rPr>
                              <w:t>Глава Вознесен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абинского района                                               В.М. Коробк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чальник управ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оительного планирован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абинского района                                              С.М. Перева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чальник управ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мущественных отношен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абинского района                                               В.О. Шишк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и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абинского района                                                    В.В. Клю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и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абинского района                                                        О.Н. Кух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ьтуры Лабинского района                               А.В. Манася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76.15pt;mso-wrap-distance-left:9.05pt;mso-wrap-distance-right:9.05pt;mso-wrap-distance-top:0pt;mso-wrap-distance-bottom:0pt;margin-top:5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bookmarkStart w:id="1" w:name="_GoBack"/>
                      <w:bookmarkEnd w:id="1"/>
                      <w:r>
                        <w:rPr>
                          <w:sz w:val="16"/>
                          <w:szCs w:val="16"/>
                        </w:rPr>
                        <w:t>Глава Вознесен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Лабинского района                                               В.М. Коробк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Начальник управ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роительного планирования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архитектуры и градостроительст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Лабинского района                                              С.М. Перевал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Начальник управ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имущественных отношен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Лабинского района                                               В.О. Шишки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администрации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Лабинского района                                                    В.В. Клюе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администрации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Лабинского района                                                        О.Н. Кух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ьник управ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ультуры Лабинского района                               А.В. Манася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69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825" cy="42373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1915" cy="384048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1115" cy="2964180"/>
            <wp:effectExtent l="0" t="0" r="0" b="0"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412305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2605" cy="373888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8790" cy="399796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7425" cy="529590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6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type w:val="nextPage"/>
      <w:pgSz w:w="11906" w:h="16838"/>
      <w:pgMar w:left="1701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06:00Z</dcterms:created>
  <dc:creator>Logacheva</dc:creator>
  <dc:description/>
  <cp:keywords/>
  <dc:language>en-US</dc:language>
  <cp:lastModifiedBy>COMP</cp:lastModifiedBy>
  <cp:lastPrinted>2017-05-17T14:21:00Z</cp:lastPrinted>
  <dcterms:modified xsi:type="dcterms:W3CDTF">2017-05-17T11:55:00Z</dcterms:modified>
  <cp:revision>6</cp:revision>
  <dc:subject/>
  <dc:title>ПРИЛОЖЕНИЕ № 3</dc:title>
</cp:coreProperties>
</file>