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03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46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400810</wp:posOffset>
                      </wp:positionV>
                      <wp:extent cx="5490210" cy="532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21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ХЕМА РАЗМЕЩЕНИЯ нестационарного торгового объекта на территории Владимирского сельского поселения Лабинского район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3pt;height:41.9pt;mso-wrap-distance-left:9.05pt;mso-wrap-distance-right:9.05pt;mso-wrap-distance-top:0pt;mso-wrap-distance-bottom:0pt;margin-top:110.3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ХЕМА РАЗМЕЩЕНИЯ нестационарного торгового объекта на территории Владимирского сельского поселения Лабинского район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 Лабинский райо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0.12.2016 г № 157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2274570</wp:posOffset>
                </wp:positionV>
                <wp:extent cx="178435" cy="1708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640"/>
                        </a:xfrm>
                        <a:prstGeom prst="ellipse">
                          <a:avLst/>
                        </a:prstGeom>
                        <a:solidFill>
                          <a:srgbClr val="9999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99" stroked="t" o:allowincell="f" style="position:absolute;margin-left:123.5pt;margin-top:179.1pt;width:14pt;height:13.4pt;mso-wrap-style:none;v-text-anchor:middle">
                <v:fill o:detectmouseclick="t" type="solid" color2="#666666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825</wp:posOffset>
                </wp:positionH>
                <wp:positionV relativeFrom="paragraph">
                  <wp:posOffset>3065145</wp:posOffset>
                </wp:positionV>
                <wp:extent cx="17843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6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149.75pt;margin-top:241.35pt;width:14pt;height:13.4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1">
                <wp:simplePos x="0" y="0"/>
                <wp:positionH relativeFrom="column">
                  <wp:posOffset>1701800</wp:posOffset>
                </wp:positionH>
                <wp:positionV relativeFrom="paragraph">
                  <wp:posOffset>1920875</wp:posOffset>
                </wp:positionV>
                <wp:extent cx="111760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pt;margin-top:15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9145</wp:posOffset>
                </wp:positionH>
                <wp:positionV relativeFrom="paragraph">
                  <wp:posOffset>2568575</wp:posOffset>
                </wp:positionV>
                <wp:extent cx="196215" cy="494665"/>
                <wp:effectExtent l="7620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49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202.25pt;width:15.35pt;height:38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72380" cy="3351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419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7485</wp:posOffset>
                </wp:positionH>
                <wp:positionV relativeFrom="paragraph">
                  <wp:posOffset>54610</wp:posOffset>
                </wp:positionV>
                <wp:extent cx="3238500" cy="4839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83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Владимир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абинского района                                                           И.В.Тарась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 Лабинский район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опросы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 архитекту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вития инфраструктур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 градостроительства)                                            С.М. Перев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абинского района                                                    В.О. Шиш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 Лаб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опросы ГО и ЧС, ЖК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лагоустрой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нергетики, связи и транспорта)                                  В.В. Клю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 Лабинский район                                                   О.Н. Кух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льтуры Лабинского района                                           И.А. Ело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81.1pt;mso-wrap-distance-left:9.05pt;mso-wrap-distance-right:9.05pt;mso-wrap-distance-top:0pt;mso-wrap-distance-bottom:0pt;margin-top:4.3pt;mso-position-vertical-relative:text;margin-left:5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Владимир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абинского района                                                           И.В.Тарась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О Лабинский район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вопросы стро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 архитектур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азвития инфраструктуры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 градостроительства)                                            С.М. Перева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абинского района                                                    В.О. Шиш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О Лаб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вопросы ГО и ЧС, ЖКХ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благоустрой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нергетики, связи и транспорта)                                  В.В. Клю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 Лабинский район                                                   О.Н. Кух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льтуры Лабинского района                                           И.А. Елох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"/>
        <w:gridCol w:w="13715"/>
      </w:tblGrid>
      <w:tr>
        <w:trPr/>
        <w:tc>
          <w:tcPr>
            <w:tcW w:w="34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228600" cy="2190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99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9999" stroked="t" o:allowincell="t" style="position:absolute;margin-left:3.85pt;margin-top:0.25pt;width:17.95pt;height:17.2pt;mso-wrap-style:none;v-text-anchor:middle">
                      <v:fill o:detectmouseclick="t" type="solid" color2="#666666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1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389890</wp:posOffset>
                      </wp:positionV>
                      <wp:extent cx="228600" cy="2190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d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dcff" stroked="t" o:allowincell="t" style="position:absolute;margin-left:-23.65pt;margin-top:30.7pt;width:17.95pt;height:17.2pt;mso-wrap-style:none;v-text-anchor:middle">
                      <v:fill o:detectmouseclick="t" type="solid" color2="#ff23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товары (живая рыба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1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непродовольственные товары, автотрасса Лабинс-К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3041015</wp:posOffset>
                </wp:positionV>
                <wp:extent cx="22860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259.6pt;margin-top:239.45pt;width:17.95pt;height:17.2pt;mso-wrap-style:none;v-text-anchor:middle">
                <v:fill o:detectmouseclick="t" type="solid" color2="#00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5520</wp:posOffset>
                </wp:positionH>
                <wp:positionV relativeFrom="paragraph">
                  <wp:posOffset>2796540</wp:posOffset>
                </wp:positionV>
                <wp:extent cx="527685" cy="245745"/>
                <wp:effectExtent l="0" t="6350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46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220.2pt;width:41.5pt;height:19.3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3695" cy="6591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-28575</wp:posOffset>
                </wp:positionV>
                <wp:extent cx="229870" cy="219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60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12.1pt;margin-top:-2.25pt;width:18.05pt;height:17.25pt;mso-wrap-style:none;v-text-anchor:middle">
                <v:fill o:detectmouseclick="t" type="solid" color2="#007f7f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Бахчевой развал ,мкр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0370</wp:posOffset>
                </wp:positionH>
                <wp:positionV relativeFrom="paragraph">
                  <wp:posOffset>2578735</wp:posOffset>
                </wp:positionV>
                <wp:extent cx="228600" cy="219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333.1pt;margin-top:203.05pt;width:17.95pt;height:17.2pt;mso-wrap-style:none;v-text-anchor:middle">
                <v:fill o:detectmouseclick="t" type="solid" color2="#00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7470</wp:posOffset>
                </wp:positionH>
                <wp:positionV relativeFrom="paragraph">
                  <wp:posOffset>2468245</wp:posOffset>
                </wp:positionV>
                <wp:extent cx="228600" cy="219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66006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0066" stroked="t" o:allowincell="f" style="position:absolute;margin-left:306.1pt;margin-top:194.35pt;width:17.95pt;height:17.2pt;mso-wrap-style:none;v-text-anchor:middle">
                <v:fill o:detectmouseclick="t" type="solid" color2="#99ff99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1460</wp:posOffset>
                </wp:positionH>
                <wp:positionV relativeFrom="paragraph">
                  <wp:posOffset>2063115</wp:posOffset>
                </wp:positionV>
                <wp:extent cx="334645" cy="406400"/>
                <wp:effectExtent l="0" t="698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0" cy="406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62.45pt;width:26.25pt;height:3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2339340</wp:posOffset>
                </wp:positionV>
                <wp:extent cx="153670" cy="240665"/>
                <wp:effectExtent l="0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2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84.2pt;width:12.05pt;height:18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6235" cy="59493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495"/>
        <w:gridCol w:w="13775"/>
      </w:tblGrid>
      <w:tr>
        <w:trPr/>
        <w:tc>
          <w:tcPr>
            <w:tcW w:w="300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260</wp:posOffset>
                      </wp:positionV>
                      <wp:extent cx="231140" cy="2197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8080" stroked="t" o:allowincell="t" style="position:absolute;margin-left:2.5pt;margin-top:3.8pt;width:18.15pt;height:17.25pt;mso-wrap-style:none;v-text-anchor:middle">
                      <v:fill o:detectmouseclick="t" type="solid" color2="#007f7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хчевой развал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815</wp:posOffset>
                      </wp:positionV>
                      <wp:extent cx="228600" cy="2190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006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0066" stroked="t" o:allowincell="t" style="position:absolute;margin-left:2.2pt;margin-top:3.45pt;width:17.95pt;height:17.2pt;mso-wrap-style:none;v-text-anchor:middle">
                      <v:fill o:detectmouseclick="t" type="solid" color2="#99ff99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ачные изделия ,мкр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6770</wp:posOffset>
                </wp:positionH>
                <wp:positionV relativeFrom="paragraph">
                  <wp:posOffset>3688715</wp:posOffset>
                </wp:positionV>
                <wp:extent cx="22860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5.1pt;margin-top:290.4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170</wp:posOffset>
                </wp:positionH>
                <wp:positionV relativeFrom="paragraph">
                  <wp:posOffset>4012565</wp:posOffset>
                </wp:positionV>
                <wp:extent cx="22860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7.1pt;margin-top:315.9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770</wp:posOffset>
                </wp:positionH>
                <wp:positionV relativeFrom="paragraph">
                  <wp:posOffset>4101465</wp:posOffset>
                </wp:positionV>
                <wp:extent cx="346710" cy="1905"/>
                <wp:effectExtent l="0" t="3683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22.95pt;width:27.2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1710</wp:posOffset>
                </wp:positionH>
                <wp:positionV relativeFrom="paragraph">
                  <wp:posOffset>3520440</wp:posOffset>
                </wp:positionV>
                <wp:extent cx="10795" cy="169545"/>
                <wp:effectExtent l="33655" t="5080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69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77.2pt;width:0.75pt;height:13.3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95995" cy="61633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3730"/>
      </w:tblGrid>
      <w:tr>
        <w:trPr>
          <w:trHeight w:val="435" w:hRule="atLeast"/>
        </w:trPr>
        <w:tc>
          <w:tcPr>
            <w:tcW w:w="8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7305</wp:posOffset>
                      </wp:positionV>
                      <wp:extent cx="229235" cy="2203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6.5pt;margin-top:2.15pt;width:18pt;height:17.3pt;mso-wrap-style:none;v-text-anchor:middle">
                      <v:fill o:detectmouseclick="t" type="solid" color2="#ff7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165</wp:posOffset>
                      </wp:positionV>
                      <wp:extent cx="229235" cy="2203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6.5pt;margin-top:3.95pt;width:18pt;height:17.3pt;mso-wrap-style:none;v-text-anchor:middle">
                      <v:fill o:detectmouseclick="t" type="solid" color2="#ff7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довольственные товары ,мкр №2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довольственные товары ,мкр №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1910715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7.6pt;margin-top:150.4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245</wp:posOffset>
                </wp:positionH>
                <wp:positionV relativeFrom="paragraph">
                  <wp:posOffset>223710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4.35pt;margin-top:176.15pt;width:17.95pt;height:17.2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8520</wp:posOffset>
                </wp:positionH>
                <wp:positionV relativeFrom="paragraph">
                  <wp:posOffset>29171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7.6pt;margin-top:229.7pt;width:17.95pt;height:17.2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935</wp:posOffset>
                </wp:positionH>
                <wp:positionV relativeFrom="paragraph">
                  <wp:posOffset>1482090</wp:posOffset>
                </wp:positionV>
                <wp:extent cx="391795" cy="429895"/>
                <wp:effectExtent l="0" t="6985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430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16.7pt;width:30.75pt;height:33.8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7610</wp:posOffset>
                </wp:positionH>
                <wp:positionV relativeFrom="paragraph">
                  <wp:posOffset>1844040</wp:posOffset>
                </wp:positionV>
                <wp:extent cx="103505" cy="394335"/>
                <wp:effectExtent l="17780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39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45.2pt;width:8.1pt;height:31.0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3460</wp:posOffset>
                </wp:positionH>
                <wp:positionV relativeFrom="paragraph">
                  <wp:posOffset>2382520</wp:posOffset>
                </wp:positionV>
                <wp:extent cx="1905" cy="538480"/>
                <wp:effectExtent l="36830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38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87.6pt;width:0.1pt;height:42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73365" cy="55975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3715"/>
      </w:tblGrid>
      <w:tr>
        <w:trPr/>
        <w:tc>
          <w:tcPr>
            <w:tcW w:w="85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725</wp:posOffset>
                      </wp:positionV>
                      <wp:extent cx="228600" cy="2190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75pt;margin-top:6.75pt;width:17.95pt;height:17.2pt;mso-wrap-style:none;v-text-anchor:middle">
                      <v:fill o:detectmouseclick="t" type="solid" color2="#ff7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371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довольственные товары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0</wp:posOffset>
                      </wp:positionV>
                      <wp:extent cx="228600" cy="2190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d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dcff" stroked="t" o:allowincell="t" style="position:absolute;margin-left:21.75pt;margin-top:1pt;width:17.95pt;height:17.2pt;mso-wrap-style:none;v-text-anchor:middle">
                      <v:fill o:detectmouseclick="t" type="solid" color2="#ff23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225</wp:posOffset>
                      </wp:positionV>
                      <wp:extent cx="228600" cy="2190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d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dcff" stroked="t" o:allowincell="t" style="position:absolute;margin-left:21.75pt;margin-top:1.75pt;width:17.95pt;height:17.2pt;mso-wrap-style:none;v-text-anchor:middle">
                      <v:fill o:detectmouseclick="t" type="solid" color2="#ff23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непродовольственные товары ,мкр №2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непродовольственные товары ,мкр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3335020</wp:posOffset>
                </wp:positionV>
                <wp:extent cx="228600" cy="219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05pt;margin-top:262.6pt;width:17.95pt;height:17.2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0410</wp:posOffset>
                </wp:positionH>
                <wp:positionV relativeFrom="paragraph">
                  <wp:posOffset>3110865</wp:posOffset>
                </wp:positionV>
                <wp:extent cx="191770" cy="225425"/>
                <wp:effectExtent l="0" t="6985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25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44.95pt;width:15.05pt;height:17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1155" cy="65563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835"/>
      </w:tblGrid>
      <w:tr>
        <w:trPr/>
        <w:tc>
          <w:tcPr>
            <w:tcW w:w="73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1750</wp:posOffset>
                      </wp:positionV>
                      <wp:extent cx="228600" cy="2190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pt;margin-top:2.5pt;width:17.95pt;height:17.2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3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товары ,мкр №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2955290</wp:posOffset>
                </wp:positionV>
                <wp:extent cx="228600" cy="2190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8.85pt;margin-top:232.7pt;width:17.95pt;height:17.2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6995</wp:posOffset>
                </wp:positionH>
                <wp:positionV relativeFrom="paragraph">
                  <wp:posOffset>2806065</wp:posOffset>
                </wp:positionV>
                <wp:extent cx="203835" cy="150495"/>
                <wp:effectExtent l="0" t="6985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50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220.95pt;width:15.95pt;height:11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95995" cy="612076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3679"/>
      </w:tblGrid>
      <w:tr>
        <w:trPr>
          <w:trHeight w:val="442" w:hRule="atLeast"/>
        </w:trPr>
        <w:tc>
          <w:tcPr>
            <w:tcW w:w="825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2385</wp:posOffset>
                      </wp:positionV>
                      <wp:extent cx="231140" cy="22161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19.95pt;margin-top:2.55pt;width:18.15pt;height:17.4pt;mso-wrap-style:none;v-text-anchor:middle">
                      <v:fill o:detectmouseclick="t" type="solid" color2="red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9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, мкр №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0</wp:posOffset>
                </wp:positionH>
                <wp:positionV relativeFrom="paragraph">
                  <wp:posOffset>3503295</wp:posOffset>
                </wp:positionV>
                <wp:extent cx="228600" cy="219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.5pt;margin-top:275.85pt;width:17.95pt;height:17.2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8250</wp:posOffset>
                </wp:positionH>
                <wp:positionV relativeFrom="paragraph">
                  <wp:posOffset>3225165</wp:posOffset>
                </wp:positionV>
                <wp:extent cx="294005" cy="279400"/>
                <wp:effectExtent l="0" t="6985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279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253.95pt;width:23.1pt;height:2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4330" cy="569214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835"/>
      </w:tblGrid>
      <w:tr>
        <w:trPr/>
        <w:tc>
          <w:tcPr>
            <w:tcW w:w="73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750</wp:posOffset>
                      </wp:positionV>
                      <wp:extent cx="228600" cy="2190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pt;margin-top:2.5pt;width:17.95pt;height:17.2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383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товары ,мкр №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0200</wp:posOffset>
                </wp:positionH>
                <wp:positionV relativeFrom="paragraph">
                  <wp:posOffset>3613785</wp:posOffset>
                </wp:positionV>
                <wp:extent cx="228600" cy="219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6pt;margin-top:284.5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8800</wp:posOffset>
                </wp:positionH>
                <wp:positionV relativeFrom="paragraph">
                  <wp:posOffset>3301365</wp:posOffset>
                </wp:positionV>
                <wp:extent cx="321310" cy="313690"/>
                <wp:effectExtent l="0" t="6985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314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259.95pt;width:25.2pt;height:24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7505" cy="601154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288290</wp:posOffset>
                </wp:positionV>
                <wp:extent cx="228600" cy="2190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.8pt;margin-top:22.7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    - Непродовольственные тов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4510</wp:posOffset>
                </wp:positionH>
                <wp:positionV relativeFrom="paragraph">
                  <wp:posOffset>2123440</wp:posOffset>
                </wp:positionV>
                <wp:extent cx="228600" cy="2190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41.3pt;margin-top:167.2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3110</wp:posOffset>
                </wp:positionH>
                <wp:positionV relativeFrom="paragraph">
                  <wp:posOffset>1943735</wp:posOffset>
                </wp:positionV>
                <wp:extent cx="301625" cy="180340"/>
                <wp:effectExtent l="0" t="444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6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53.05pt;width:23.65pt;height: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78240" cy="512635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2" t="6744" r="2483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5210</wp:posOffset>
                </wp:positionH>
                <wp:positionV relativeFrom="paragraph">
                  <wp:posOffset>1659255</wp:posOffset>
                </wp:positionV>
                <wp:extent cx="3648075" cy="2940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ольственные и непродовольст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3.15pt;mso-wrap-distance-left:9.05pt;mso-wrap-distance-right:9.05pt;mso-wrap-distance-top:0pt;mso-wrap-distance-bottom:0pt;margin-top:130.6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ольственные и не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</wp:posOffset>
                </wp:positionH>
                <wp:positionV relativeFrom="paragraph">
                  <wp:posOffset>307340</wp:posOffset>
                </wp:positionV>
                <wp:extent cx="228600" cy="2190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5.3pt;margin-top:24.2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вольственные и непродовольственные то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5895</wp:posOffset>
                </wp:positionH>
                <wp:positionV relativeFrom="paragraph">
                  <wp:posOffset>2437765</wp:posOffset>
                </wp:positionV>
                <wp:extent cx="228600" cy="2190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13.85pt;margin-top:191.95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4495</wp:posOffset>
                </wp:positionH>
                <wp:positionV relativeFrom="paragraph">
                  <wp:posOffset>2315210</wp:posOffset>
                </wp:positionV>
                <wp:extent cx="231775" cy="12319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182.3pt;width:18.2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311515" cy="52203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22" t="6580" r="2465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110</wp:posOffset>
                </wp:positionH>
                <wp:positionV relativeFrom="paragraph">
                  <wp:posOffset>2030730</wp:posOffset>
                </wp:positionV>
                <wp:extent cx="3648075" cy="29400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ольственные и непродовольст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3.15pt;mso-wrap-distance-left:9.05pt;mso-wrap-distance-right:9.05pt;mso-wrap-distance-top:0pt;mso-wrap-distance-bottom:0pt;margin-top:159.9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ольственные и не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</wp:posOffset>
                </wp:positionH>
                <wp:positionV relativeFrom="paragraph">
                  <wp:posOffset>1270</wp:posOffset>
                </wp:positionV>
                <wp:extent cx="228600" cy="2190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5.8pt;margin-top:0.1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</w:t>
      </w: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довольственные и непродовольственные то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9935</wp:posOffset>
                </wp:positionH>
                <wp:positionV relativeFrom="paragraph">
                  <wp:posOffset>2999740</wp:posOffset>
                </wp:positionV>
                <wp:extent cx="228600" cy="2190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59.05pt;margin-top:236.2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8535</wp:posOffset>
                </wp:positionH>
                <wp:positionV relativeFrom="paragraph">
                  <wp:posOffset>2924810</wp:posOffset>
                </wp:positionV>
                <wp:extent cx="324485" cy="124460"/>
                <wp:effectExtent l="0" t="5080" r="190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30.3pt;width:25.4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051165" cy="532320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87" t="5598" r="2816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2860</wp:posOffset>
                </wp:positionH>
                <wp:positionV relativeFrom="paragraph">
                  <wp:posOffset>2715260</wp:posOffset>
                </wp:positionV>
                <wp:extent cx="3648075" cy="29400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ольственные и непродовольст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3.15pt;mso-wrap-distance-left:9.05pt;mso-wrap-distance-right:9.05pt;mso-wrap-distance-top:0pt;mso-wrap-distance-bottom:0pt;margin-top:213.8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ольственные и не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510</wp:posOffset>
                </wp:positionH>
                <wp:positionV relativeFrom="paragraph">
                  <wp:posOffset>1905</wp:posOffset>
                </wp:positionV>
                <wp:extent cx="228600" cy="2190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1.3pt;margin-top:0.15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  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вольственные и непродовольственные то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8085</wp:posOffset>
                </wp:positionH>
                <wp:positionV relativeFrom="paragraph">
                  <wp:posOffset>1696085</wp:posOffset>
                </wp:positionV>
                <wp:extent cx="228600" cy="2190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3.55pt;margin-top:133.5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6685</wp:posOffset>
                </wp:positionH>
                <wp:positionV relativeFrom="paragraph">
                  <wp:posOffset>1477010</wp:posOffset>
                </wp:positionV>
                <wp:extent cx="276860" cy="219710"/>
                <wp:effectExtent l="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16.3pt;width:21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42705" cy="525462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" t="6253" r="2362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3385</wp:posOffset>
                </wp:positionH>
                <wp:positionV relativeFrom="paragraph">
                  <wp:posOffset>1353185</wp:posOffset>
                </wp:positionV>
                <wp:extent cx="2514600" cy="35242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родовольст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7.75pt;mso-wrap-distance-left:9.05pt;mso-wrap-distance-right:9.05pt;mso-wrap-distance-top:0pt;mso-wrap-distance-bottom:0pt;margin-top:106.5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228600" cy="2190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.8pt;margin-top:1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продовольственные товар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Админ</dc:creator>
  <dc:description/>
  <cp:keywords/>
  <dc:language>en-US</dc:language>
  <cp:lastModifiedBy>COMP</cp:lastModifiedBy>
  <cp:lastPrinted>2015-02-12T16:13:00Z</cp:lastPrinted>
  <dcterms:modified xsi:type="dcterms:W3CDTF">2016-12-23T20:05:00Z</dcterms:modified>
  <cp:revision>19</cp:revision>
  <dc:subject/>
  <dc:title/>
</cp:coreProperties>
</file>