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24.11.2020                                                                             № 189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ладимирского сельского поселения Лабинского района от 1 июня 2016 года № 196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«О комиссии по соблюдению требований к служебному поведению муниципальных служащих администрации Владимирского сельского поселения Лабинского района и урегулированию конфликта интересов»</w:t>
      </w:r>
    </w:p>
    <w:p>
      <w:pPr>
        <w:pStyle w:val="Normal"/>
        <w:jc w:val="center"/>
        <w:rPr>
          <w:rFonts w:eastAsia="Calibri"/>
          <w:b/>
          <w:b/>
          <w:bCs/>
          <w:color w:val="26282F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                    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 декабря 2008 года                             № 273-ФЗ «О противодействии корруп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                                 от 3 декабря 2012 года  № 230-ФЗ «О контроле за соответствием расходов лиц, замещающих государственные должности, и иных лиц их доходам»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в постановление администрации Владимирского сельского поселения Лабинского района от 1 июня 2016 года № 196 «О </w:t>
      </w:r>
      <w:r>
        <w:rPr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администрации Владимирского сельского поселения Лабинского района и урегулированию конфликта интерес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№ 1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пункт «б» пункта 24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)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признать, что сведения, представленные муниципальным служащим в соответствии с </w:t>
      </w:r>
      <w:hyperlink r:id="rId6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Российской Федерации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1 пункта 27, подпункте «б» пункта 27, пункте 29, пункте 34 Положения слова «муниципального образования Кавказский район» заменить на слова «</w:t>
      </w:r>
      <w:r>
        <w:rPr>
          <w:color w:val="000000"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tLeast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постановления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бщему отделу администрации Владимирского сельского поселения Лабинского района (Зенина О.С.) обеспечить обнародование настоящего постановления     и    размещение    на    официальном    сайте    администрации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ского   сельского   поселения   Лабинского  района в информационно-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color w:val="26282F"/>
          <w:kern w:val="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3. Считать утратившим силу постановление администрации Владимирского сельского поселения Лабинского района от 8 июля 2016 года            № 252 «</w:t>
      </w:r>
      <w:r>
        <w:rPr>
          <w:sz w:val="28"/>
          <w:szCs w:val="28"/>
        </w:rPr>
        <w:t xml:space="preserve">О внесении изменений в постановление администрации Владимирского сельского поселения Лабинского района от 8 декабря 2014 года № 255 </w:t>
      </w:r>
      <w:r>
        <w:rPr>
          <w:rFonts w:eastAsia="Calibri"/>
          <w:bCs/>
          <w:kern w:val="0"/>
          <w:sz w:val="28"/>
          <w:szCs w:val="28"/>
          <w:lang w:eastAsia="en-US"/>
        </w:rPr>
        <w:t>«О комиссии по соблюдению требований к служебному поведению муниципальных служащих администрации Владимирского сельского поселения Лабинского района и урегулированию конфликта интересов»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 xml:space="preserve">5. Постановление вступает в силу после его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И.В. Тарасько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ладимир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11.2020  № 1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УТВЕРЖДЕН</w:t>
              <w:br/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1.06.2016 № 1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редакции постановления администрации Владимир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11.2020  № 1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митрюкова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заместитель главы администрации Владимирского сельского поселения Лабинского района, председатель комиссии;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овсесян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Юлия Юрь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едущий специалист администрации Владимирского сельского поселения Лабинского района, заместитель председателя комиссии;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енина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ксана Серге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начальник общего отдела администрации Владимирского сельского поселения Лабинского района, секретарь комиссии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Юлия Геннадьевна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главный специалист администрации Владимирского сельского поселения Лабинского района;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атрашова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дежда Владимировна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депутат Совета Владимирского сельского поселения Лабинского района, независимый эксперт;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Владимир Чжен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депутат Совета Владимирского сельского поселения Лабинского района, независимый эксперт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12">
    <w:name w:val="Текст1"/>
    <w:basedOn w:val="Normal"/>
    <w:qFormat/>
    <w:pPr/>
    <w:rPr>
      <w:rFonts w:ascii="Courier New" w:hAnsi="Courier New" w:cs="Tahoma"/>
      <w:color w:val="000000"/>
      <w:kern w:val="0"/>
      <w:sz w:val="20"/>
      <w:szCs w:val="20"/>
      <w:lang w:val="en-US" w:bidi="en-US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</w:rPr>
  </w:style>
  <w:style w:type="paragraph" w:styleId="22">
    <w:name w:val="Основной текст 22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70171682.301" TargetMode="External"/><Relationship Id="rId7" Type="http://schemas.openxmlformats.org/officeDocument/2006/relationships/hyperlink" Target="garantf1://3690861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0:00Z</dcterms:created>
  <dc:creator>Оксана Марченко</dc:creator>
  <dc:description/>
  <cp:keywords/>
  <dc:language>en-US</dc:language>
  <cp:lastModifiedBy>1</cp:lastModifiedBy>
  <cp:lastPrinted>2023-01-26T11:39:00Z</cp:lastPrinted>
  <dcterms:modified xsi:type="dcterms:W3CDTF">2023-01-26T08:50:00Z</dcterms:modified>
  <cp:revision>2</cp:revision>
  <dc:subject/>
  <dc:title>АДМИНИСТРАЦИЯ ВЛАДИМИРСКОГО СЕЛЬСКОГО ПОСЕЛЕНИЯ</dc:title>
</cp:coreProperties>
</file>