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07.08.2020                                                                         № 93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13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назначении публичных слуша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21 год и на период до 2023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21 год»</w:t>
      </w:r>
    </w:p>
    <w:p>
      <w:pPr>
        <w:pStyle w:val="1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8 Федерального закона от 6 октября 2003 года № 131 - ФЗ «Об общих принципах организации местного самоуправления в Российской Федерации», на основании статьи 17 Устава Владимирского сельского поселения Лабинского района п о с т а н о в л я ю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Назначить проведение публичных слушаний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21 год и на период до 2023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21 год»</w:t>
      </w:r>
      <w:r>
        <w:rPr>
          <w:rFonts w:cs="Times New Roman" w:ascii="Times New Roman" w:hAnsi="Times New Roman"/>
          <w:sz w:val="28"/>
          <w:lang w:val="ru-RU"/>
        </w:rPr>
        <w:t xml:space="preserve"> на 27 августа 2020 года в 14 часов 00 мин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ить место проведения публичных слушаний - малый зал муниципального казенного учреждения Владимирского сельского поселения Лабинского района «Центр культуры и дос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по адресу: Лабинский район станица Владимирская, ул. Телефонная, 32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 Публичные слушания, по указанной в пункте 1 настоящего постановления теме,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 Создать оргкомитет по проведению публичных слушаний и утвердить его состав (приложение № 1)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Утвердить Порядок учета предложений и участия граждан в обсу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а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 и  на  2021  год и  на  период  до  2023  года»  и проекта решения Совета 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имирского сельского поселения Лабинского района «О местном бюджете Владимирского сельского поселения Лабинского района на 2021 год» </w:t>
      </w:r>
      <w:r>
        <w:rPr>
          <w:rFonts w:cs="Times New Roman" w:ascii="Times New Roman" w:hAnsi="Times New Roman"/>
          <w:sz w:val="28"/>
          <w:lang w:val="ru-RU"/>
        </w:rPr>
        <w:t>(приложение № 2)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6. Утвердить состав рабочей группы по учету предлож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21 год и на период до 2023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21 год» </w:t>
      </w:r>
      <w:r>
        <w:rPr>
          <w:rFonts w:cs="Times New Roman" w:ascii="Times New Roman" w:hAnsi="Times New Roman"/>
          <w:sz w:val="28"/>
          <w:lang w:val="ru-RU"/>
        </w:rPr>
        <w:t>(приложение № 3)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Общему отделу администрации Владимирского сельского поселения Лабинского района (Зенина О.С.)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разместить настоящее постановление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21 год и на период до 2023 года» и проект решения Совета Владимирского сельского поселения Лабинского района  «О местном бюджете Владимирского сельского поселения Лабинского района на 2021 год»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а официальном сайте администрации Владимирского сельского поселения Лабинского района в сети Интернет и опубликовать в средствах массовой информации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. Контроль за выполнением настоящего постановления оставляю за собой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Лабинского района </w:t>
        <w:tab/>
        <w:tab/>
        <w:tab/>
        <w:tab/>
        <w:tab/>
        <w:tab/>
        <w:tab/>
        <w:t xml:space="preserve">    Е.Н. Дмит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ИЛОЖЕНИЕ №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ТВЕРЖДЕН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т  07.08.2020 № 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3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комитета по проведению публичных слушаний проекта решения Совета Владимирского сельского поселения Лабинского района </w:t>
      </w:r>
    </w:p>
    <w:p>
      <w:pPr>
        <w:pStyle w:val="13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индикативного плана социально-экономического развития Владимирского сельского поселения Лабинского района на 2021 год и на период до 2023 года» и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21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сеся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главный специалист администрации Владимирского сельского поселения Лабинского района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 xml:space="preserve">                      Саакова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ИЛОЖЕНИЕ №2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ТВЕРЖДЕН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т  07.08.2020 № 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3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та предложений и участия граждан в обсуждении по проекту решения Совета Владимирского сельского поселения Лабинского района </w:t>
      </w:r>
    </w:p>
    <w:p>
      <w:pPr>
        <w:pStyle w:val="13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индикативного плана социально-экономического развития Владимирского сельского поселения Лабинского района на 2021 год и на период до 2023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21 год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еление Владимирского сельского поселения Лабинского района с момента опубликования проекта по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21 год и на период до 2023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21 год» вправе участвовать в его обсуждении в следующих форм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13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массового обсуждения проекта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21 год и на период до 2023 года» и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21 год» в порядке, предусмотренном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е публичных слушаний проекта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21 год и на период до 2023 года» и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21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21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иод до 2023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21 год»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к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21 год и на период до 2023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21 год» (далее – рабочая груп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населения к опубликованному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21 год и на период до 2023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21 год» 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21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иод до 2023 года» и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21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еред решением вопроса о принятии (включении в текст) проекта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21 год и на период до 2023 года» и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21 год»  или отклонении предложений Совет Владимирского сельского поселения Лабинского район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егламентом заслушивает заключение уполномоченного члена рабочей группы о его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тоги рассмотрения поступивших предложений с обязательным содержанием принятых (включенных) в проект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21 год и на период до 2023 года» и проект решения Совета Владимирского сельского поселения Лабинского района «О местном бюджете Владимирского сельского поселения Лабинского района на 2021 год» предложений подлежа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 xml:space="preserve"> </w:t>
        <w:tab/>
        <w:tab/>
        <w:tab/>
        <w:tab/>
        <w:tab/>
        <w:tab/>
        <w:tab/>
        <w:tab/>
        <w:t xml:space="preserve">   Саакова М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ИЛОЖЕНИЕ №3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ТВЕРЖДЕН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т  07.08.2020 № 93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абочей группы по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21 год и на период до 2023 года» и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21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есян Юлия Ю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главный специалист администрации Владимирского сельского поселения Лабинского района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 xml:space="preserve"> </w:t>
        <w:tab/>
        <w:tab/>
        <w:tab/>
        <w:tab/>
        <w:tab/>
        <w:tab/>
        <w:tab/>
        <w:t xml:space="preserve">         Саакова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851"/>
      <w:jc w:val="both"/>
    </w:pPr>
    <w:rPr>
      <w:rFonts w:eastAsia="Times New Roman"/>
      <w:kern w:val="2"/>
      <w:sz w:val="28"/>
    </w:rPr>
  </w:style>
  <w:style w:type="paragraph" w:styleId="13">
    <w:name w:val="Текст1"/>
    <w:basedOn w:val="Normal"/>
    <w:qFormat/>
    <w:pPr/>
    <w:rPr>
      <w:rFonts w:ascii="Courier New" w:hAnsi="Courier New" w:cs="Tahoma"/>
      <w:color w:val="000000"/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4:00Z</dcterms:created>
  <dc:creator>Оксана Марченко</dc:creator>
  <dc:description/>
  <cp:keywords/>
  <dc:language>en-US</dc:language>
  <cp:lastModifiedBy>1</cp:lastModifiedBy>
  <cp:lastPrinted>2020-08-12T09:39:00Z</cp:lastPrinted>
  <dcterms:modified xsi:type="dcterms:W3CDTF">2020-08-12T07:54:00Z</dcterms:modified>
  <cp:revision>2</cp:revision>
  <dc:subject/>
  <dc:title>АДМИНИСТРАЦИЯ ВЛАДИМИРСКОГО СЕЛЬСКОГО ПОСЕЛЕНИЯ</dc:title>
</cp:coreProperties>
</file>