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3.02.2020                                                                             № 5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8–ФЗ «О погребении и похоронном деле», Законом Краснодарского края от                             4 февраля 2004 года № 666 – КЗ «О погребении и похоронном деле в Краснодарском крае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Владимирского сельского поселения Лабинского района (прилагаетс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публиковать настоящее постановл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 и распространяется на правоотношения, возникшие с 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 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на территории 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деревянная с указанием Ф.И.О., даты рождения и смер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2:00Z</dcterms:created>
  <dc:creator>1</dc:creator>
  <dc:description/>
  <cp:keywords/>
  <dc:language>en-US</dc:language>
  <cp:lastModifiedBy>1</cp:lastModifiedBy>
  <cp:lastPrinted>2020-02-05T14:22:00Z</cp:lastPrinted>
  <dcterms:modified xsi:type="dcterms:W3CDTF">2020-02-05T11:22:00Z</dcterms:modified>
  <cp:revision>2</cp:revision>
  <dc:subject/>
  <dc:title>Об утверждении прейскуранта гарантированного перечня</dc:title>
</cp:coreProperties>
</file>