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1280</wp:posOffset>
            </wp:positionH>
            <wp:positionV relativeFrom="paragraph">
              <wp:posOffset>-4349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Cs w:val="24"/>
        </w:rPr>
      </w:pPr>
      <w:r>
        <w:rPr>
          <w:rFonts w:eastAsia="Arial Unicode MS"/>
          <w:b/>
          <w:bCs/>
          <w:kern w:val="2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6"/>
          <w:szCs w:val="36"/>
        </w:rPr>
      </w:pPr>
      <w:r>
        <w:rPr>
          <w:rFonts w:eastAsia="Arial Unicode MS"/>
          <w:b/>
          <w:bCs/>
          <w:kern w:val="2"/>
          <w:sz w:val="36"/>
          <w:szCs w:val="36"/>
        </w:rPr>
        <w:t>П О С Т А Н О В Л Е Н И Е</w:t>
      </w:r>
    </w:p>
    <w:p>
      <w:pPr>
        <w:pStyle w:val="Heading1"/>
        <w:ind w:right="0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  <w:t>От 13 апреля 2020 г.                                                                             № 36</w:t>
      </w:r>
    </w:p>
    <w:p>
      <w:pPr>
        <w:pStyle w:val="Heading1"/>
        <w:ind w:right="0" w:hanging="0"/>
        <w:jc w:val="center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Heading1"/>
        <w:ind w:right="0" w:hanging="0"/>
        <w:jc w:val="center"/>
        <w:rPr/>
      </w:pPr>
      <w:r>
        <w:rPr>
          <w:b/>
        </w:rPr>
        <w:t>Об установлении требований к условиям и срокам отсрочки уплаты арендной платы по договорам аренды недвижимого имущества</w:t>
      </w:r>
    </w:p>
    <w:p>
      <w:pPr>
        <w:pStyle w:val="Heading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50" w:firstLine="709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главы администрации (губернатора) Краснодарского края 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 п о с т а н о в л я 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cons/static4018_00_50_449107/document_notes_inner.htm?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условиям и срокам отсрочки уплаты арендной платы по договорам аренды недвижимого имуществ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ind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autoSpaceDE w:val="false"/>
        <w:ind w:hanging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3.04.2020 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ловиям и срокам отсрочки уплаты арендной платы по договорам аренды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главой администрации (губернатором) Краснодарского края в соответствии со статьей 11 Федерального закона "О защите населения и территорий от чрезвычайных ситуаций природного и техногенного характера" постановлени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»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рочка предоставля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уплате арендных платежей за недвижимое имущество, находящееся в муниципальной собственности, хозяйствующим субъектам, в том числе индивидуальным предпринимателям, предоставляющим офисные, торговые, складские, конгрессно-выставочные и производственные помещения в аренду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овирусной инфекции, при условии отсрочки ежемесячных арендных платежей (снижения ежемесячной арендной платы в размере не менее 50%) по договорам аренд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 уплате арендных платежей за недвижимое имущество, находящееся в муниципальной собственности, хозяйствующим субъектам, осуществляющим деятельность в сфере санаторно-курортного, гостиничного, туристского бизнеса и иным организациям, предоставляющим услуги в сфере туризм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ъектам малого и среднего предпринимательства, пострадавшим в связи с осуществлением мер по противодействию распространению новой короновирусной инфекции, являющимся арендаторами имущества, находящегося в муниципальной собственности, а также земельных участков, находящихся в муниципальной собственности и земельных участков, государственная собственность на которые не разгранич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рочка предоставляется сроком на 6 месяцев начиная с даты введения режима повышенной готовности или чрезвычайной ситуации на территории Краснодарского края на следующих условиях: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олженность по арендной плате подлежит уплате не ранее 1 января 2021 года и не позднее 1 января 2023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рочка предоставляется на срок действия режима повышенной готовности или чрезвычайной ситуации на территории Краснодарского кра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Краснодарского края до истечения 6 месяцев начиная с даты введения режима повышенной готовности или чрезвычайной ситуации на территории Краснодарского края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Краснодарского края арендодатель освобождается от оплаты таких услуг и (или) несения таких расход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отсрочки, предусмотренные пунктом 2 настоящих требований, применяются к дополнительным соглашениям к договору аренды об отсрочке, независимо от даты заключения такого соглашени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О.А. Свинц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0:00Z</dcterms:created>
  <dc:creator>Boss</dc:creator>
  <dc:description/>
  <cp:keywords/>
  <dc:language>en-US</dc:language>
  <cp:lastModifiedBy>new</cp:lastModifiedBy>
  <cp:lastPrinted>2020-04-09T09:40:00Z</cp:lastPrinted>
  <dcterms:modified xsi:type="dcterms:W3CDTF">2020-04-14T08:24:00Z</dcterms:modified>
  <cp:revision>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697791</vt:r8>
  </property>
</Properties>
</file>