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Arial Unicode MS" w:cs="Times New Roman"/>
          <w:kern w:val="2"/>
          <w:sz w:val="24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8"/>
          <w:lang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94970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АДМИНИСТРАЦИЯ ВЛАДИМИР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xx"/>
        </w:rPr>
        <w:t>ЛАБИНСКОГО РАЙОНА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6"/>
          <w:szCs w:val="36"/>
          <w:lang w:eastAsia="zxx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6"/>
          <w:szCs w:val="36"/>
          <w:lang w:eastAsia="zxx"/>
        </w:rPr>
        <w:t>П О С Т А Н О В Л Е Н И Е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  <w:t>От 16 марта 2020 г.                                                                             № 27</w:t>
      </w:r>
    </w:p>
    <w:p>
      <w:pPr>
        <w:pStyle w:val="Normal"/>
        <w:shd w:fill="FFFFFF" w:val="clear"/>
        <w:spacing w:lineRule="exact" w:line="322"/>
        <w:ind w:right="10" w:hanging="0"/>
        <w:rPr>
          <w:rFonts w:ascii="Times New Roman" w:hAnsi="Times New Roman" w:eastAsia="Arial Unicode MS" w:cs="Times New Roman"/>
          <w:b/>
          <w:b/>
          <w:kern w:val="2"/>
          <w:sz w:val="24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8"/>
          <w:lang w:eastAsia="zxx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от 27.02.2017 года №24 «О создании комиссии по предупреждению, ликвидации чрезвычайных ситуаций и обеспечению пожарной безопасности Владимирского сельского поселения</w:t>
      </w:r>
      <w:r>
        <w:rPr>
          <w:rFonts w:cs="Times New Roman" w:ascii="Times New Roman" w:hAnsi="Times New Roman"/>
          <w:b/>
          <w:bCs/>
          <w:szCs w:val="28"/>
        </w:rPr>
        <w:t xml:space="preserve">» </w:t>
      </w:r>
      <w:r>
        <w:rPr>
          <w:rFonts w:cs="Times New Roman" w:ascii="Times New Roman" w:hAnsi="Times New Roman"/>
          <w:b/>
          <w:szCs w:val="28"/>
        </w:rPr>
        <w:t>администрации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 основании постановления главы администрации Краснодарского края от 2 ноября 2005 года № 1007 «О территориальной подсистеме единой государственной системы предупреждения и ликвидации чрезвычайных ситуаций Краснодарского края», 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Владимирского сельского поселения Лабинского района </w:t>
      </w:r>
      <w:r>
        <w:rPr>
          <w:rFonts w:cs="Times New Roman" w:ascii="Times New Roman" w:hAnsi="Times New Roman"/>
          <w:szCs w:val="28"/>
        </w:rPr>
        <w:t>от 27 февраля 2017 года № 24 «О создании комиссии по предупреждению, ликвидации чрезвычайных ситуаций и обеспечению пожарной безопасности Владимирского сельского поселения»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риложении №1 раздел «1.Общие положения» дополнить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сновными мероприятиями, проводимыми органами управления и силами территориальной подсистемы, являются:</w:t>
        <w:br/>
        <w:t xml:space="preserve">          а) в режиме повседневной деятельности:</w:t>
        <w:br/>
        <w:t xml:space="preserve">          изучение состояния окружающей среды и прогнозирование чрезвычайных ситуаций;</w:t>
        <w:br/>
        <w:t xml:space="preserve">         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  <w:br/>
        <w:t xml:space="preserve">         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  <w:br/>
        <w:t xml:space="preserve">           планирование действий органов управления, сил и средств территориальной подсистемы, организация подготовки и обеспечения их деятельности;</w:t>
        <w:br/>
        <w:t xml:space="preserve">          подготовка населения к действиям в чрезвычайных ситуациях, в том числе при получении сигналов экстренного оповещения;</w:t>
        <w:br/>
        <w:t xml:space="preserve">          пропаганда знаний в области защиты населения и территорий от чрезвычайных ситуаций и обеспечения пожарной безопасности;</w:t>
        <w:br/>
        <w:t xml:space="preserve">         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  <w:br/>
        <w:t xml:space="preserve">           осуществление в пределах своих полномочий необходимых видов страхования;</w:t>
        <w:br/>
        <w:t xml:space="preserve">          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  <w:br/>
        <w:t xml:space="preserve">          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б) в режиме повышенной готовности:</w:t>
        <w:br/>
        <w:t xml:space="preserve">           усиление контроля за состоянием окружающей среды, прогнозирование возникновения чрезвычайных ситуаций и их последствий;</w:t>
        <w:br/>
        <w:t xml:space="preserve">            введение при необходимости круглосуточного дежурства руководителей и должностных лиц органов управления и сил территориальной подсистемы на стационарных пунктах управления;</w:t>
        <w:br/>
        <w:t xml:space="preserve">           непрерывный сбор, обработка и передача органам управления и силам территориальной подсистемы данных о прогнозируемых чрезвычайных ситуациях, информирование населения о чрезвычайных ситуациях;</w:t>
        <w:br/>
        <w:t xml:space="preserve">          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  <w:br/>
        <w:t xml:space="preserve">           уточнение планов действий (взаимодействия) по предупреждению и ликвидации чрезвычайных ситуаций и иных документов;</w:t>
        <w:br/>
        <w:t xml:space="preserve">            приведение при необходимости сил и средств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  <w:br/>
        <w:t xml:space="preserve">             восполнение при необходимости резервов материальных ресурсов, созданных для ликвидации чрезвычайных ситуаций;</w:t>
        <w:br/>
        <w:t xml:space="preserve">             проведение при необходимости эвакуационных мероприят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в) в режиме чрезвычайной ситуации:</w:t>
        <w:br/>
        <w:t xml:space="preserve">            непрерывный контроль за состоянием окружающей среды, прогнозирование развития возникших чрезвычайных ситуаций и их последствий;</w:t>
        <w:br/>
        <w:t xml:space="preserve">             оповещение руководителе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и организаций, а также населения о возникших чрезвычайных ситуация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проведение мероприятий по защите населения и территорий от чрезвычайных ситуаций;</w:t>
        <w:br/>
        <w:t xml:space="preserve">            организация ликвидации чрезвычайных ситуаций и всестороннего обеспечения действий сил и средств территориальной подсистемы, поддержание общественного порядка в ходе ликвидации чрезвычайных ситуаций, а также привлечение при необходимости в установленном порядке общественных организаций и населения к ликвидации возникших чрезвычайных ситуаций;</w:t>
        <w:br/>
        <w:t xml:space="preserve">           непрерывный сбор, анализ и обмен информацией об обстановке в зоне чрезвычайной ситуации и в ходе ее ликвидации;</w:t>
        <w:br/>
        <w:t xml:space="preserve">          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и организаций по вопросам ликвидации чрезвычайных ситуаций и их последствий;</w:t>
        <w:br/>
        <w:t xml:space="preserve">          проведение мероприятий по жизнеобеспечению населения в чрезвычайных ситуациях;</w:t>
        <w:br/>
        <w:t xml:space="preserve">         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  <w:r>
        <w:rPr/>
        <w:t>»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риложении №3 раздел «1. Председатель комиссии» изложить в новой редакции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 1. Председатель комиссии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 )Осуществляет руководство деятельностью членов 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) Отвечает за разработку и своевременную корректировку плана действий по предупреждению и ликвидации чрезвычайных ситуаций природного и техногенного характера Владимирского сельского поселения Лабинского  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3) Координирует деятельность органов управления и сил единой государственной системы предупреждения и ликвидации чрезвычайных ситуа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18"/>
        </w:rPr>
        <w:t>4) Обеспечивает согласованность действий органов местного самоуправления,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5) Организует и контролирует разработку и своевременную корректировку планирующих документов по организации, проведению и всестороннему обеспечению 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6) Осуществляет контроль за организацией подготовки и готовностью комиссий Владимирского сельского поселения Лабинского района по предупреждению и ликвидации чрезвычайных ситуаций и обеспечению пожарной безопасности к выполнению возложен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</w:rPr>
        <w:tab/>
        <w:t>7) Регулярно проводит заседания членов  комиссии по вопросам планирования, проведения всестороннего обеспечения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8) Организует уточнение плана 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9) Организует контроль за ходом оповещения населения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10) Осуществляет контроль за выполнением разработанных и уточненных по конкретным условиям обстановки планов действий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11) Осуществляет руководство работой проведения мероприятий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18"/>
        </w:rPr>
        <w:tab/>
        <w:t>12) Организует сбор и обобщение данных о ходе проведения мероприятий по предупреждению и ликвидации чрезвычайных ситуаций природного и техногенного характер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3) Осуществляет контроль за основными мероприятиями, </w:t>
      </w:r>
      <w:r>
        <w:rPr>
          <w:spacing w:val="2"/>
          <w:sz w:val="28"/>
          <w:szCs w:val="28"/>
        </w:rPr>
        <w:t>проводимыми органами управления и силами территориальной подсистемы, являются:</w:t>
        <w:br/>
        <w:t xml:space="preserve">          а) в режиме повседневной деятельности:</w:t>
        <w:br/>
        <w:t xml:space="preserve">          изучение состояния окружающей среды и прогнозирование чрезвычайных ситуаций;</w:t>
        <w:br/>
        <w:t xml:space="preserve">         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  <w:br/>
        <w:t xml:space="preserve">         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  <w:br/>
        <w:t xml:space="preserve">           планирование действий органов управления, сил и средств территориальной подсистемы, организация подготовки и обеспечения их деятельности;</w:t>
        <w:br/>
        <w:t xml:space="preserve">          подготовка населения к действиям в чрезвычайных ситуациях, в том числе при получении сигналов экстренного оповещения;</w:t>
        <w:br/>
        <w:t xml:space="preserve">          пропаганда знаний в области защиты населения и территорий от чрезвычайных ситуаций и обеспечения пожарной безопасности;</w:t>
        <w:br/>
        <w:t xml:space="preserve">         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  <w:br/>
        <w:t xml:space="preserve">           осуществление в пределах своих полномочий необходимых видов страхования;</w:t>
        <w:br/>
        <w:t xml:space="preserve">          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  <w:br/>
        <w:t xml:space="preserve">          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б) в режиме повышенной готовности:</w:t>
        <w:br/>
        <w:t xml:space="preserve">           усиление контроля за состоянием окружающей среды, прогнозирование возникновения чрезвычайных ситуаций и их последствий;</w:t>
        <w:br/>
        <w:t xml:space="preserve">            введение при необходимости круглосуточного дежурства руководителей и должностных лиц органов управления и сил территориальной подсистемы на стационарных пунктах управления;</w:t>
        <w:br/>
        <w:t xml:space="preserve">           непрерывный сбор, обработка и передача органам управления и силам территориальной подсистемы данных о прогнозируемых чрезвычайных ситуациях, информирование населения о чрезвычайных ситуациях;</w:t>
        <w:br/>
        <w:t xml:space="preserve">          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  <w:br/>
        <w:t xml:space="preserve">           уточнение планов действий (взаимодействия) по предупреждению и ликвидации чрезвычайных ситуаций и иных документов;</w:t>
        <w:br/>
        <w:t xml:space="preserve">            приведение при необходимости сил и средств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  <w:br/>
        <w:t xml:space="preserve">             восполнение при необходимости резервов материальных ресурсов, созданных для ликвидации чрезвычайных ситуаций;</w:t>
        <w:br/>
        <w:t xml:space="preserve">             проведение при необходимости эвакуационных мероприят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в) в режиме чрезвычайной ситуации:</w:t>
        <w:br/>
        <w:t xml:space="preserve">            непрерывный контроль за состоянием окружающей среды, прогнозирование развития возникших чрезвычайных ситуаций и их последствий;</w:t>
        <w:br/>
        <w:t xml:space="preserve">             оповещение руководителе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и организаций, а также населения о возникших чрезвычайных ситуация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проведение мероприятий по защите населения и территорий от чрезвычайных ситуаций;</w:t>
        <w:br/>
        <w:t xml:space="preserve">            организация ликвидации чрезвычайных ситуаций и всестороннего обеспечения действий сил и средств территориальной подсистемы, поддержание общественного порядка в ходе ликвидации чрезвычайных ситуаций, а также привлечение при необходимости в установленном порядке общественных организаций и населения к ликвидации возникших чрезвычайных ситуаций;</w:t>
        <w:br/>
        <w:t xml:space="preserve">           непрерывный сбор, анализ и обмен информацией об обстановке в зоне чрезвычайной ситуации и в ходе ее ликвидации;</w:t>
        <w:br/>
        <w:t xml:space="preserve">          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и организаций по вопросам ликвидации чрезвычайных ситуаций и их последствий;</w:t>
        <w:br/>
        <w:t xml:space="preserve">          проведение мероприятий по жизнеобеспечению населения в чрезвычайных ситуациях;</w:t>
        <w:br/>
        <w:t xml:space="preserve">          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  <w:r>
        <w:rPr/>
        <w:t>»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имирского сельского поселения</w:t>
      </w:r>
    </w:p>
    <w:p>
      <w:pPr>
        <w:pStyle w:val="Normal"/>
        <w:keepNext w:val="true"/>
        <w:keepLines/>
        <w:widowControl w:val="false"/>
        <w:pBdr>
          <w:bottom w:val="single" w:sz="8" w:space="1" w:color="000000"/>
        </w:pBd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И.В.Тараськова</w:t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rFonts w:ascii="Times New Roman" w:hAnsi="Times New Roman" w:cs="Times New Roman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8:00Z</dcterms:created>
  <dc:creator>Лозовик</dc:creator>
  <dc:description/>
  <cp:keywords/>
  <dc:language>en-US</dc:language>
  <cp:lastModifiedBy>new</cp:lastModifiedBy>
  <cp:lastPrinted>2013-12-18T10:32:00Z</cp:lastPrinted>
  <dcterms:modified xsi:type="dcterms:W3CDTF">2020-03-18T10:39:00Z</dcterms:modified>
  <cp:revision>11</cp:revision>
  <dc:subject/>
  <dc:title>Проект</dc:title>
</cp:coreProperties>
</file>