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20                                                                           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мотра – конкурса на звание «Дом образцового содержания» в 2020 году на территории 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6 октября                 2003 года № 131–ФЗ «Об общих принципах организации местного самоуправления в Российской Федерации», на основании Устава Владимирскоо сельского поселения Лабинского района, в целях создания благоприятного общественного климата и условий для более комфортного проживания населения, развития и поддержки инициативы жителей, принимающих активное участие в работе по месту жительства в благоустройстве улиц и содержании домовладений и прилегающим к ним территорий                                                    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23 декабря по 30 декабря 2020 смотр - конкурс на звание «Дом образцового содержания» на территории Владимирского сельского поселения Лаб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проведении смотра - конкурса на зва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 образцового образца» на территории Владимирского сельского поселения Лабинского района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комиссию по проведению смотра - конкурса на зва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 образцового образца» на территории Владимирского сельского поселения Лабинского района и утвердить ее состав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смету расходов для награждения победителей в смотре – конкурс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м образцового образца» на территории Владимирского сельского поселения Лабинского района (приложение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администрации Владимирского                              сельского поселения Лабинского района Сааковой Маргарите                         Владимировне предусмотреть источники финансирования расходов                                на проведение смотра – конкурса на лучшее содержание домовладения                                в 2020 году на территории Владимирского сельского поселения                          Лабинского района за счет средств целевой программы, утвержденной постановлением администрации Владимирского сельского поселения Лабинского района от 9 октября 2020 года № 209 «Об утверждении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0 г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.Общему отделу администрации Владимирского сельского поселения Лабинского района (Зенина О.С.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Дмитрюк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Зенин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 xml:space="preserve"> </w:t>
        <w:tab/>
        <w:tab/>
        <w:tab/>
        <w:tab/>
        <w:tab/>
        <w:tab/>
        <w:tab/>
        <w:t>Мовсесян Ю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явка на рассылку: общий отдел администрации сельского поселения, члены комиссии -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Дмитрюкова Е.Н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20 № 211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мотра - конкурс на звание «Дом образцового содержания» на территории Владимир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внешнего вида территории Владимирского сельского поселения Лабинского района, обеспечение надлежащего санитарного состояния прилегающих придомовых территорий частного жилого сектора, повышение ответственности граждан за санитарное состояние территорий, прилегающих к домовла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орядок проведения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мотр-конкурс проводится с 23 декабря 2020 года по 30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2020 года. Для проведения смотра-конкурса создается комиссия, которая доводит до сведения населения условия смотра-конкурса, осуществляет контроль за его проведением, обобщает итоги смотра-конкурса, утверждает кандидатуры победителей смотра-конкурса и присуждает приз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мотр-конкурс на лучшее содержание домовладения в области благоустройства и санитарного состояния проводится по следующи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«Дом образцового содержания» (девять побед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условия смотра-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номинациями проведения смотра-конкурса определяются следующие условия для подведения ито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номинации «Дом образцового содержа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нешний вид фасада домовла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личие и состояние аншлагов, номерных знаков, почтового я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анитарное состояние придомовой территории (отсутствие мусора, строительных материалов и сорной расти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зеленение придомовой и прилегающей к домовладению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Техническое состояние огр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краска за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смотра-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мотра-конкурса подводятся конкурсной комиссией в срок до                   30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ждение победителей смотра-кон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водится главой Владимирского сельского поселения в торжественной обстановке. Победителям смотра-конкурса в номинации «Дом образцового содержания вручается почетная грамота главы администрации Владимирского сельского поселения Лабинского района, соответствующая табличка и памятный подаро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Дмитрюкова Е.Н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20 № 211</w:t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ведению итогов конкур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вание  «Лучший дом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ая улица» </w:t>
      </w:r>
    </w:p>
    <w:p>
      <w:pPr>
        <w:pStyle w:val="Fn2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"/>
        <w:gridCol w:w="6300"/>
      </w:tblGrid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армыг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икто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ТОС х. Привольный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Федоро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квартального комитета № 2 Владимир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квартального комитета № 4 Владимир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квартального комитета № 7 Владимир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чев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Анатол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ОС квартального комитета № 1 Владимир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чев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ОС квартального комитета № 3 Владимир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ОС квартального комитета № 8 Владимир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ишенк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Никола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ОС квартального комитета № 6 Владимирского сельского поселения Лабинского района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Дмитри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ТОС квартального комитета № 5 Владимирского сельского поселения Лабинского района 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Дмитрюкова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55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20 № 2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для награждения победителей в  смотре – конкурс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ом образцового образца» на территории Владим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чет средств местного бюджета – 10 000 (десять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620"/>
        <w:gridCol w:w="1620"/>
        <w:gridCol w:w="1475"/>
        <w:gridCol w:w="16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ка «Дом образцового содерж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ный пода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Дмитрюкова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7:00Z</dcterms:created>
  <dc:creator>1</dc:creator>
  <dc:description/>
  <cp:keywords/>
  <dc:language>en-US</dc:language>
  <cp:lastModifiedBy>1</cp:lastModifiedBy>
  <dcterms:modified xsi:type="dcterms:W3CDTF">2020-12-29T08:32:00Z</dcterms:modified>
  <cp:revision>1</cp:revision>
  <dc:subject/>
  <dc:title>АДМИНИСТРАЦИЯ ВЛАДИМИРСКОГО СЕЛЬСКОГО ПОСЕЛЕНИЯ</dc:title>
</cp:coreProperties>
</file>