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8.09.2020                                № 159                            ст-ца Владимир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0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бщего отдела администрации Владимирского сельского поселения Лабинского района (Зенина О.С.)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9.2020 № 1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2.2009№ 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8.09.2009 года № 159)</w:t>
            </w:r>
          </w:p>
        </w:tc>
      </w:tr>
    </w:tbl>
    <w:p>
      <w:pPr>
        <w:pStyle w:val="Style18"/>
        <w:snapToGrid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75"/>
        <w:gridCol w:w="3141"/>
        <w:gridCol w:w="23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го имущества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дрес расположения муниципального имуществ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яжённость 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ные дорог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30 лет Победы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фальт-298,72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вий-1194,8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.Сваш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равий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Буденн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-363,63</w:t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1454,5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ойко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1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л.Ворошило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Гогол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Жук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5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Зеле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3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.Маркс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66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Кабардин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алинин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170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ирова в станице Владимирска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-249,04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996,1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интерна (от начала до ул. Мира)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 -</w:t>
            </w: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омсомоль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 -1274,4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расноармей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139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 (от начала до ул. Гагарина)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ермонт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йкоп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рат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ждународн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67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ра ( от ул. Коминтерна до конца)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 – 425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 xml:space="preserve">-1107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олодеж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осковск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екрас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овоселов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38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ионе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7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дгор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96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10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ролетар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100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роточ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рохож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угачев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ушкина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2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Революцион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-2054,62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5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вободы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Гравий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втомобильная дорог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-797,49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1733,2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. Разин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 -</w:t>
            </w:r>
            <w:r>
              <w:rPr>
                <w:sz w:val="28"/>
                <w:szCs w:val="28"/>
                <w:lang w:val="ru-RU"/>
              </w:rPr>
              <w:t>23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арателей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 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еп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 -11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елеграф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 -564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елефонная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-2019,1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753,3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олст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11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Ульян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6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Урицк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445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142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апа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сфальт-</w:t>
            </w:r>
            <w:r>
              <w:rPr>
                <w:sz w:val="28"/>
                <w:szCs w:val="28"/>
                <w:lang w:val="ru-RU"/>
              </w:rPr>
              <w:t>490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Шевч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-35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Коммунальны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7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Нефтянни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сфальт-</w:t>
            </w:r>
            <w:r>
              <w:rPr>
                <w:sz w:val="28"/>
                <w:szCs w:val="28"/>
                <w:lang w:val="ru-RU"/>
              </w:rPr>
              <w:t>285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Советский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тепной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-127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Упорненский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нице Владимирск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равий-</w:t>
            </w: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инженерными сооружениями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аречная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хуторе Приволь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ий-5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5:00Z</dcterms:created>
  <dc:creator>Админ</dc:creator>
  <dc:description/>
  <dc:language>en-US</dc:language>
  <cp:lastModifiedBy>new</cp:lastModifiedBy>
  <cp:lastPrinted>2020-08-24T15:23:00Z</cp:lastPrinted>
  <dcterms:modified xsi:type="dcterms:W3CDTF">2020-10-30T08:43:00Z</dcterms:modified>
  <cp:revision>4</cp:revision>
  <dc:subject/>
  <dc:title>Распоряжение</dc:title>
</cp:coreProperties>
</file>