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февраля 2020 года                             № 14                              ст. Владимирска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взаимодействия органов местного самоуправления и муниципальных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Владимирского сельского поселения Лабинского района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«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(Приложение 1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Владимирского сельского поселения Лабинского района (Зенина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 настоящего постановления оставляю за собой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имирского сельского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селения Лаб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В.Тарасько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имирского сельског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Лабин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20 г. № 14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взаимодействия органов местного самоуправления и муниципальных учреждений с организаторами добровольческой (волонтерской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ятельности, добровольческими (волонтерскими) организациям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 устанавливает правила осуществления взаимодействия между органом местного самоуправления, подведомственными 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еречень видов деятельности, в отношении которых применяется настоящий Порядок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оказании социальных услуг в стационарной форме социального обслужи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 Уполномоченным органом, ответственным за организацию взаимодействия является Администрация и муниципальные учреждения Владимирского сельского поселения Лабинского района (далее - Администрация).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рганизация взаимодействия органа местного самоуправления и организатора добровольческой (волонтерской) деятельно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Администр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принятии предлож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Администр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. В случае принятия предложения, Администр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б иных условиях осуществления добровольческой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о результатам рассмотрения решения об одобрении предложения, орган местного самоуправления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ловия осуществления добровольческой 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, в соответствии с которым орган местного самоуправления,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иные положения, не противоречащие законодательству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Администрацию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В случае поступления в орган местного самоуправления или муниципальное учреждение протокола разногласий данным Администрацией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заключается в форме отдельного документа, который подписывается от лица Администрации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Срок заключения соглашения с Администр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 Права и обязанности организатора добровольческой (волонтерской) деятельност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осуществлять взаимодействие с администрацией Владимирского сельского поселения Лабинского района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 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случаях нарушения требований Федерального закона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специалист</w:t>
      </w:r>
    </w:p>
    <w:p>
      <w:pPr>
        <w:pStyle w:val="Normal"/>
        <w:ind w:firstLine="567"/>
        <w:jc w:val="both"/>
        <w:rPr>
          <w:vanish/>
          <w:sz w:val="28"/>
          <w:szCs w:val="28"/>
          <w:lang w:val="en-US" w:eastAsia="en-US"/>
        </w:rPr>
      </w:pPr>
      <w:r>
        <w:rPr>
          <w:rFonts w:cs="Arial" w:ascii="Arial" w:hAnsi="Arial"/>
          <w:sz w:val="24"/>
          <w:szCs w:val="24"/>
        </w:rPr>
        <w:t>О.А. Свинцо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PageNumber">
    <w:name w:val="Page Number"/>
    <w:basedOn w:val="Style13"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Колонтитул_"/>
    <w:qFormat/>
    <w:rPr>
      <w:rFonts w:ascii="Gulim;굴림" w:hAnsi="Gulim;굴림" w:eastAsia="Gulim;굴림" w:cs="Gulim;굴림"/>
      <w:sz w:val="18"/>
      <w:szCs w:val="18"/>
      <w:shd w:fill="FFFFFF" w:val="clear"/>
    </w:rPr>
  </w:style>
  <w:style w:type="character" w:styleId="TimesNewRoman14pt">
    <w:name w:val="Колонтитул + Times New Roman;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imesNewRoman10pt">
    <w:name w:val="Колонтитул + Times New Roman;10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28:00Z</dcterms:created>
  <dc:creator>ххх</dc:creator>
  <dc:description/>
  <cp:keywords/>
  <dc:language>en-US</dc:language>
  <cp:lastModifiedBy>new</cp:lastModifiedBy>
  <cp:lastPrinted>2020-02-25T14:27:00Z</cp:lastPrinted>
  <dcterms:modified xsi:type="dcterms:W3CDTF">2020-02-27T11:50:00Z</dcterms:modified>
  <cp:revision>9</cp:revision>
  <dc:subject/>
  <dc:title>     </dc:title>
</cp:coreProperties>
</file>