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8.2020                                                                             № 114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остановление администрации Владимирского сельского поселения Лабинского района от 28 февраля 2011 года № 19</w:t>
      </w:r>
      <w:r>
        <w:rPr>
          <w:b/>
          <w:bCs/>
          <w:color w:val="000000"/>
          <w:spacing w:val="-4"/>
          <w:sz w:val="28"/>
          <w:szCs w:val="28"/>
        </w:rPr>
        <w:t xml:space="preserve"> «О комиссии по установлению стажа муниципальной службы при администраци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 в администрации Владимирского сельского поселения Лабинского района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Внести в постановление администрации Владимирского сельского поселения Лабинского района </w:t>
      </w:r>
      <w:r>
        <w:rPr>
          <w:color w:val="000000"/>
          <w:spacing w:val="-4"/>
          <w:sz w:val="28"/>
          <w:szCs w:val="28"/>
        </w:rPr>
        <w:t>от 28 февраля 2011 года №19 «О комиссии по установлению стажа муниципальной службы при администрации Владимирского сельского поселения Лабинского района» следующие изменения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1) приложение №2 изложить в новой редакции (прилагается)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И.В.Тарас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.08.2020  № 1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«ПРИЛОЖЕНИЕ №2</w:t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8.02.2011 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7.08.2020  № 114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иссии по установлению стажа муниципальной службы при администрации 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ась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рина Владимиро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а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всеся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лия Юрьевна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едущий специалист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ксана Сергее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бщего отдела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ндарен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Юлия Геннадье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администрации Владимирского сельского поселения Лабинского района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ако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гарита Владимировна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главный специалист администрации Владимирского сельского поселения Лабинского района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бщего отдела </w:t>
        <w:tab/>
        <w:tab/>
        <w:tab/>
        <w:tab/>
        <w:tab/>
        <w:tab/>
        <w:tab/>
        <w:t xml:space="preserve">    Зенина О.С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1:00Z</dcterms:created>
  <dc:creator>GLAV_BUX</dc:creator>
  <dc:description/>
  <cp:keywords/>
  <dc:language>en-US</dc:language>
  <cp:lastModifiedBy>1</cp:lastModifiedBy>
  <cp:lastPrinted>2020-08-19T10:42:00Z</cp:lastPrinted>
  <dcterms:modified xsi:type="dcterms:W3CDTF">2021-02-05T10:41:00Z</dcterms:modified>
  <cp:revision>2</cp:revision>
  <dc:subject/>
  <dc:title>Российская  Федерация</dc:title>
</cp:coreProperties>
</file>