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suppressAutoHyphens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т 31.12.2019 г.                                                                                 № 28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Владимирска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комиссии по обследованию зеленых насаждений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Владимир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»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В целях улучшения экологической ситуации на территории Владимирского сельского поселения Лабинского района, 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color w:val="2D2D2D"/>
          <w:sz w:val="28"/>
          <w:szCs w:val="28"/>
        </w:rPr>
        <w:t xml:space="preserve"> </w:t>
      </w:r>
      <w:r>
        <w:rPr>
          <w:sz w:val="28"/>
          <w:szCs w:val="28"/>
        </w:rPr>
        <w:t>с Законом Краснодарского края от 23 апреля 2013 года № 2695-КЗ «Об охране зеленых насаждений в Краснодарском крае» п о с т а н о в л я ю: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комиссии по обследованию зеленых насаждений на территории Владимирского сельского поселения Лабинского района (приложение № 1)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став комиссии по обследованию зеленых насаждений на территории Владимирского сельского поселения Лабинского района (приложение № 2)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3) форму акта обследования зеленых насаждений (приложение № 3)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щему отделу администрации Владимирского сельского поселения Лабинского района (Зенина О.С.)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Style15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И.В. Тараськов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______________ №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создании комиссии по обследованию зеленых насаждений </w:t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Владимир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Лаб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дущий специалис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</w:t>
        <w:tab/>
        <w:t xml:space="preserve"> </w:t>
        <w:tab/>
        <w:tab/>
        <w:tab/>
        <w:tab/>
        <w:tab/>
        <w:tab/>
        <w:tab/>
        <w:t>О.А. Свинц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</w:t>
        <w:tab/>
        <w:tab/>
        <w:t xml:space="preserve"> </w:t>
        <w:tab/>
        <w:tab/>
        <w:tab/>
        <w:tab/>
        <w:tab/>
        <w:tab/>
        <w:t>О.С. Зенина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 _____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комиссии по обследованию зеленых насаждений на территории Владимирского сельского поселения 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обследованию зеленых насаждений на территории Владимирского сельского поселения Лабинского района (далее - Комиссия) создается как постоянно действующий коллегиальный орган в администрации Владимирского сельского поселения Лабинского района (далее - поселение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омиссия создана с целью улучшения экологической ситуации                              на территории Владимирского сельского поселения Лабинского района,                           в соответствии с Федеральным Законом от 6 октября 2003 года № 131-ФЗ                        «Об общих принципах организации местного самоуправления в                          Российской Федерации», с Законом Краснодарского края от 23 апреля                         2013 года № 2695-КЗ «Об охране зеленых насаждений в Краснодарском                   крае»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Законом Краснодарского края от 23 июля 2003 года № 608–КЗ «Об административных правонарушениях», решением Совета Владимирского сельского поселения Лабинского района от 15 декабря 2017 года № 158/47 «Об утверждении Правил благоустройства территории Владимирского сельского поселения Лабинского района», иными нормативными правовыми актами Российской Федерации, Краснодарского края, муниципального образования Владимирское сельское поселение и настоящим положение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2. ОСНОВНЫЕ ЗАДАЧИ, ФУНКЦИИ И ПОЛНОМОЧИЯ КОМИСС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Основной задачей Комиссии является выработка заключений о целесообразности, возможности или необходимости вырубки, санитарной или формовочной обрезки зеленых насаждений на территории поселения, необходимости проведения иных видов работ и мероприятий в отношении зеленых насаждений, произрастающих на территории поселения, в том числе в случаях обнаружения факта несанкционированного повреждения и/или уничтожения зеленых насаждени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, в соответствии с возложенной на неё задачей, выполняет следующие функции: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граждан, должностных и юридических лиц о выдаче порубочного билета, поданные в администрацию поселения, для определения возможности проведения работ по вырубке, санитарной или формовочной обрезке зеленых насаждений, произрастающих на территории посе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ледует территории, занятые зелеными насаждениями, указанными в заявлении и приложенных к нему документах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ует зеленые насаждения, указанные в заявлении и произрастающих на территории поселения, в том числе определяет видовой и количественный состав зеленых насаждений; при необходимости устанавливает таксационные показатели зеленых насаждений (возраст, высота, диаметр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определяет качественное состояние зеленых насаждений                             (хорошее, удовлетворительное, неудовлетворительное, аварийное (для деревьев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ледует зеленые насаждения в случаях обнаружения факта незаконного повреждения и/или уничтожения зеленых насажд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акт обследования зеленых насаждений, который подлежит согласованию с главой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 в соответствии с Порядком, прилагаемом к Закону Краснодарского края от 23 апреля 2013 года № 2695-КЗ «Об охране зеленых насаждений в Краснодарском крае», размер платы за проведение компенсационного озеленения в случае вырубки зеленых насаждений, в том числе в случаях несанкционированного повреждения и/или уничтожения зеленых насаждений</w:t>
      </w:r>
      <w:r>
        <w:rPr>
          <w:b/>
          <w:bCs/>
          <w:sz w:val="28"/>
          <w:szCs w:val="28"/>
        </w:rPr>
        <w:t>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лного, всестороннего и объективного обследования территорий, занятых зелеными насаждениями, а также обследования самих зеленых насаждений, комиссия имеет право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на обследование зеленых насаждений граждан, должностных и юридических лиц, по заявлениям которых обследуются зеленые насаждения, а также иных заинтересованных ли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в (случае необходимости) представителей инженерных сетей, жилищно-эксплуатационных служб и других специалистов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ятия, организации, учреждения любых форм собственности обязаны при составлении проектов застройки, прокладки дорог, тротуаров, и других сооружений заносить на генеральные планы точную съемку имеющихся на участке деревьев и кустарников, а так же схему планируемого благоустройства с озеленением территории с последующим согласованием с комиссией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застраиваемых территорий выполняется в ближайший благоприятный агротехнический период, следующий за моментом ввода объекта в эксплуатацию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3. ОБЯЗАННОСТИ КОМИСС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миссия обязана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йствующее законодательство Российской Федерации и Краснодарского кра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рассматривать поступающие от граждан заявл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, всесторонне, объективно обследовать зеленые насажд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оформлять результаты обследований в виде актов обследования зеленых насажд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КОМИСС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по обследованию зеленых насаждений на территории поселения участвуют в работе комиссии на равных началах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, вправе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ссмотрении вопросов, относящихся к компетенции комисси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о, до начала обследования зеленых насаждений, знакомиться с заявлениями граждан, на основании которых будет проводиться обследование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заключение по результатам проведенных обследований, отражаемое в актах обследования зеленых насажде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 сохранении существующих зеленых насаждений (деревьев, кустарников, газонов, цветников и т.д.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ырубке зеленых насажд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ости проведения мероприятий по содержанию зеленых насажде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 необходимости вырубки зелёных насаждений в случае предупреждения и ликвидации чрезвычайных ситуаций природного и техногенного характера, ликвидации их последствий, соблюдения противопожарных требований, в том числе на основании предписаний органов контроля и надзора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ывать акт обследования зеленых насаждений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гласия с выводами других членов комиссии излагать особое мнение, которое приобщается к акту обследования зеленых насажд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РАБОТЫ КОМИССИИ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ится по мере поступления заявлений в администрацию поселения. Заседание комиссии считается правомочным, если на нем присутствуют более половины всех её членов. Решение принимается методом голос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бследует зеленые насаждения, произрастающие на территории поселения согласно поданным заявлениям, и формулирует заключение о целесообразности, возможности или необходимости проведения работ по вырубке,  санитарной  или  формовочной  обрезке зеленых насаждений, а также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(целесообразности) проведения других видов работ и мероприятий в отношении заявленных к обследованию зеленых насажд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ОТВЕТСТВЕННОСТЬ КОМИССИИ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несет ответственность за правомерность, обоснованность и объективность выводов, предложений, заключений, изложенных в акте обследования зеленых насажд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>О.А. Свинц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_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Style15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обследованию зеленых насаждений на территории Владимирского сельского поселения Лабинского района</w:t>
      </w:r>
    </w:p>
    <w:p>
      <w:pPr>
        <w:pStyle w:val="Style15"/>
        <w:spacing w:before="0" w:after="0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966"/>
      </w:tblGrid>
      <w:tr>
        <w:trPr/>
        <w:tc>
          <w:tcPr>
            <w:tcW w:w="334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ов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Владимирского сельского поселения Лабинского района, председатель комиссии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нцова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Владимирского сельского поселения Лабинского района, секретарь комисси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атов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Михайлович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России по Лабинскому району (по согласованию)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ов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Федорович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(по согласованию)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ыгина Надежда Георгиев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ерриториального общественного самоуправления станицы Владимирской (по согласования);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ан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гарита Федоровна 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Владимирского сельского поселения Лабинского района;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дыкина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6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унитарного многоотраслевого предприятия коммунального хозяйства Владимирского сельского поселения Лабинского района (по согласованию).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О.А. Свинц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 № _____</w:t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АКТ № 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БСЛЕДОВАНИЯ ЗЕЛЕНЫХ НАСАЖДЕНИЙ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«___»______________20___ г.                                                 ст-ца Владимирска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обследованию зеленых насаждений Владимирского сельского поселения Лабинского района в составе представителей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ладимирского сельского поселения в лице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МПКХ Владимирского сельского поселения в лице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«Центр хозяйственно-транспортного обеспечения деятельности органов местного самоуправления Владимирского сельского поселения Лабинского района» в лиц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иные представители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вела натуральное обследование 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адрес и место выполнения рабо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5"/>
        <w:pBdr>
          <w:bottom w:val="single" w:sz="12" w:space="1" w:color="00000A"/>
        </w:pBdr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обследовании выявлено следующее:</w:t>
      </w:r>
    </w:p>
    <w:p>
      <w:pPr>
        <w:pStyle w:val="Style15"/>
        <w:pBdr>
          <w:bottom w:val="single" w:sz="12" w:space="1" w:color="00000A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pBdr>
          <w:bottom w:val="single" w:sz="12" w:space="1" w:color="00000A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видовой, количественный состав, при необходимости – таксационные показатели, качественное состояние зеленых насаждений)</w:t>
      </w:r>
    </w:p>
    <w:p>
      <w:pPr>
        <w:pStyle w:val="Style15"/>
        <w:pBdr>
          <w:bottom w:val="single" w:sz="12" w:space="1" w:color="00000A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pBdr>
          <w:bottom w:val="single" w:sz="12" w:space="1" w:color="00000A"/>
        </w:pBd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обстоятельства, свидетельствующие о наличии или отсутствии оснований для производства работ)</w:t>
      </w:r>
    </w:p>
    <w:p>
      <w:pPr>
        <w:pStyle w:val="Style15"/>
        <w:pBdr>
          <w:bottom w:val="single" w:sz="12" w:space="1" w:color="00000A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pBdr>
          <w:bottom w:val="single" w:sz="12" w:space="1" w:color="00000A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Cs/>
          <w:sz w:val="28"/>
          <w:szCs w:val="28"/>
        </w:rPr>
        <w:t>ЗАКЛЮЧЕНИЕ КОМИССИИ:</w:t>
      </w:r>
      <w:r>
        <w:rPr>
          <w:sz w:val="28"/>
          <w:szCs w:val="28"/>
        </w:rPr>
        <w:t xml:space="preserve"> вырубить_________________________________________________________________________________________________________________шт. деревье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 шт. кустарнико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ид обрезки 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 шт. деревьев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 шт. кустарников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Другие виды работ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                           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                           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                           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                           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                            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фамилия, имя, отчество)                                                     (подпись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ab/>
        <w:t xml:space="preserve"> О.А. Сви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17:00Z</dcterms:created>
  <dc:creator>1</dc:creator>
  <dc:description/>
  <cp:keywords/>
  <dc:language>en-US</dc:language>
  <cp:lastModifiedBy>new</cp:lastModifiedBy>
  <cp:lastPrinted>2020-12-15T15:51:00Z</cp:lastPrinted>
  <dcterms:modified xsi:type="dcterms:W3CDTF">2020-12-15T12:53:00Z</dcterms:modified>
  <cp:revision>5</cp:revision>
  <dc:subject/>
  <dc:title>О создании комиссии по обследованию зеленых насаждений </dc:title>
</cp:coreProperties>
</file>