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От 25.12.2019                                                                                                                        № 276</w:t>
      </w:r>
    </w:p>
    <w:p>
      <w:pPr>
        <w:pStyle w:val="Normal"/>
        <w:spacing w:lineRule="auto" w:line="276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1.2017 года № 4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исвоение, </w:t>
      </w:r>
    </w:p>
    <w:p>
      <w:pPr>
        <w:pStyle w:val="ConsPlusNormal"/>
        <w:spacing w:lineRule="auto" w:line="276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зменение и аннулирование адре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января 2017 года № 4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своение, изменение и аннулирование адресов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)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е 2.4.1 подраздела 2.4 раздела 2 административного регламента слова «18 рабочих дней» заменить словами «10 рабочих дней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Владимирского сельского поселения Лабинского района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9-12-30T09:13:00Z</cp:lastPrinted>
  <dcterms:modified xsi:type="dcterms:W3CDTF">2019-12-30T06:13:00Z</dcterms:modified>
  <cp:revision>25</cp:revision>
  <dc:subject/>
  <dc:title>О внесении изменений в постановление администрации  </dc:title>
</cp:coreProperties>
</file>