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От 25.12.2019                                                                                                                        № 275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/>
        <w:t>ст-ца Владимирск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Владимирского сельского поселения Лабинского района от 24 декабря 2010 года № 160 «</w:t>
      </w:r>
      <w:r>
        <w:rPr>
          <w:b/>
          <w:bCs/>
          <w:sz w:val="28"/>
          <w:szCs w:val="28"/>
        </w:rPr>
        <w:t>Об оплате труда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Владимирского сельского поселения Лаб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5 декабря 2019 года №266</w:t>
      </w:r>
      <w:r>
        <w:rPr>
          <w:rFonts w:cs="Times New Roman" w:ascii="Times New Roman" w:hAnsi="Times New Roman"/>
          <w:sz w:val="28"/>
          <w:szCs w:val="28"/>
        </w:rPr>
        <w:t xml:space="preserve"> «Об индексации базовых окладов (базовых должностных окладов),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администрации Владимирского сельского поселения Лабинского района</w:t>
      </w:r>
      <w:r>
        <w:rPr>
          <w:sz w:val="28"/>
          <w:szCs w:val="28"/>
        </w:rPr>
        <w:t xml:space="preserve">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Владимирского сельского поселения Лабинского района от 24 декабря 2010 года № 160 «Об оплате труда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2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становке размеров должностных окладов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утратившим силу постановление администрации Владимирского сельского поселения Лабинского района от 26.12.2018 года №262</w:t>
      </w:r>
      <w:r>
        <w:rPr>
          <w:bCs/>
          <w:sz w:val="28"/>
        </w:rPr>
        <w:t xml:space="preserve"> «О внесении изменений в постановление администрации Владимирского сельского поселения Лабинского района от 24 декабря 2010 года  № 160 «</w:t>
      </w:r>
      <w:r>
        <w:rPr>
          <w:bCs/>
          <w:sz w:val="28"/>
          <w:szCs w:val="28"/>
        </w:rPr>
        <w:t>Об оплате труда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ab/>
        <w:t>4.Контроль за выполнен</w:t>
      </w:r>
      <w:r>
        <w:rPr>
          <w:sz w:val="28"/>
          <w:szCs w:val="28"/>
        </w:rPr>
        <w:t>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</w:t>
      </w:r>
      <w:r>
        <w:rPr>
          <w:rFonts w:cs="Tahoma"/>
          <w:sz w:val="28"/>
          <w:szCs w:val="28"/>
        </w:rPr>
        <w:t>Постановление вступает в силу с 01 января 2020 года.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И.В.Тараськова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12.2019 г. № 2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.12.2010  № 1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12.2019 г. № 275</w:t>
            </w:r>
          </w:p>
        </w:tc>
      </w:tr>
    </w:tbl>
    <w:p>
      <w:pPr>
        <w:pStyle w:val="Normal"/>
        <w:snapToGrid w:val="false"/>
        <w:ind w:left="4254" w:firstLine="709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органов местного самоуправления Владимир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, не являющиеся выборными муниципальными должностями и должностями муниципальной службы Владимир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аб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93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категории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 xml:space="preserve">            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0" w:right="0" w:firstLine="709"/>
      <w:jc w:val="both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8:00Z</dcterms:created>
  <dc:creator>New</dc:creator>
  <dc:description/>
  <cp:keywords/>
  <dc:language>en-US</dc:language>
  <cp:lastModifiedBy>new</cp:lastModifiedBy>
  <cp:lastPrinted>2019-11-18T10:36:00Z</cp:lastPrinted>
  <dcterms:modified xsi:type="dcterms:W3CDTF">2020-01-10T06:07:00Z</dcterms:modified>
  <cp:revision>26</cp:revision>
  <dc:subject/>
  <dc:title>О внесении изменений в постановление администрации Владимирского сельского поселения Лабинского района от 24 декабря 2010 года  № 160 «Об оплате труда работников органов местного самоуправления Владимирского сельского поселения Лабинского района, замещаю</dc:title>
</cp:coreProperties>
</file>