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АБИ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b/>
          <w:b/>
          <w:bCs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</w:rPr>
        <w:t>14 октября 2019 года                             № 222                         ст. Владимирская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zxx"/>
        </w:rPr>
      </w:pPr>
      <w:r>
        <w:rPr>
          <w:rFonts w:cs="Arial" w:ascii="Arial" w:hAnsi="Arial"/>
          <w:b/>
          <w:bCs/>
          <w:sz w:val="24"/>
          <w:szCs w:val="24"/>
          <w:lang w:eastAsia="zxx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ладимирского сельского поселения Лабинского района от 15 мая 2019 года № 113 «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Об утверждении Порядка осуществления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 органом внутреннего муниципального финансового контроля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полномочий по внутреннему муниципальному финансовому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eastAsia="ar-SA"/>
        </w:rPr>
        <w:t>контролю в сфере бюджетных правоотношений»</w:t>
      </w:r>
    </w:p>
    <w:p>
      <w:pPr>
        <w:pStyle w:val="Style8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иведением нормативных правовых актов в соответствие действующему законодательству постановляю:</w:t>
      </w:r>
    </w:p>
    <w:p>
      <w:pPr>
        <w:pStyle w:val="Style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Владимирского сельского поселения Лабинского района от 15 мая 2019 года № 113 «Об утверждении Порядка осуществления органом внутреннего муниципального финансового контроля  полномочий по внутреннему муниципальному финансовому контролю в сфере бюджетных правоотношений» следующие изменения:</w:t>
      </w:r>
    </w:p>
    <w:p>
      <w:pPr>
        <w:pStyle w:val="Style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ункт 1.8 приложения изложить в новой редакции: </w:t>
      </w:r>
    </w:p>
    <w:p>
      <w:pPr>
        <w:pStyle w:val="Style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8. Уполномоченное лицо имеет право:</w:t>
      </w:r>
    </w:p>
    <w:p>
      <w:pPr>
        <w:pStyle w:val="Style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сутствовать при проведении контрольных действий, проводимых в рамках выездных проверок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Style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жаловать решения и действия (бездействие) Федерального казначейства и его должностных лиц в порядке, установленном нормативными правовыми актами Российской Федерации;</w:t>
      </w:r>
    </w:p>
    <w:p>
      <w:pPr>
        <w:pStyle w:val="Style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ять в Федеральное казначейство (его территориальный орган) возражения в письменной форме на акт, оформленный по результатам проверки (ревизии).</w:t>
      </w:r>
    </w:p>
    <w:p>
      <w:pPr>
        <w:pStyle w:val="Style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адимир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0" w:leader="none"/>
      </w:tabs>
      <w:ind w:left="1418" w:right="-58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80" w:leader="none"/>
      </w:tabs>
      <w:ind w:left="1418" w:right="-58"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418" w:right="-58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8"/>
      <w:szCs w:val="24"/>
    </w:rPr>
  </w:style>
  <w:style w:type="paragraph" w:styleId="Style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lang w:bidi="hi-I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0:00Z</dcterms:created>
  <dc:creator>GLAV_BUX</dc:creator>
  <dc:description/>
  <cp:keywords/>
  <dc:language>en-US</dc:language>
  <cp:lastModifiedBy>new</cp:lastModifiedBy>
  <cp:lastPrinted>2019-10-28T13:51:00Z</cp:lastPrinted>
  <dcterms:modified xsi:type="dcterms:W3CDTF">2019-10-30T10:55:00Z</dcterms:modified>
  <cp:revision>4</cp:revision>
  <dc:subject/>
  <dc:title>Российская  Федерация</dc:title>
</cp:coreProperties>
</file>