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07.08.2019 г.                                                                             № 170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оекту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 Российской Федерации от                        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руководствуясь пунктом 18 статьи 8, пунктом 5 статьи 17, частью 2 статьи 32 Устава Владимирского сельского поселения Лабинского района, п о с т а н о в л я ю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r>
        <w:rPr>
          <w:bCs/>
          <w:sz w:val="28"/>
          <w:szCs w:val="28"/>
        </w:rPr>
        <w:t>проекту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</w:t>
      </w:r>
      <w:r>
        <w:rPr>
          <w:sz w:val="28"/>
          <w:szCs w:val="28"/>
        </w:rPr>
        <w:t xml:space="preserve"> на 29 августа 201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в 14 часов 30 минут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Определить место проведения публичных слушаний - малый зал муниципального казенного учреждения «Центр культуры и досуга Владимирского сельского поселения Лабинского района» по адресу: Лабинский район, станица Владимирская, ул. Телефонная, 32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 Создать комиссию по проведению публичных слушаний и утвердить ее состав (приложение №1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) порядок направления в комиссию по проведению публичных слушаний предложений заинтересованных лиц по внесению изменений в Правила благоустройства территории Владимирского сельского поселения Лабинского района, заявлений о намерении выступить на публичных слушаниях (приложение № 2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специальных мест для обнародования </w:t>
      </w:r>
      <w:r>
        <w:rPr>
          <w:bCs/>
          <w:sz w:val="28"/>
          <w:szCs w:val="28"/>
        </w:rPr>
        <w:t>проекта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Владимирского сельского поселения Лабинского района (Зенина) обеспечить размещение настоящего постановления и проекта решения Совета Владимирского сельского поселения Лабинского района </w:t>
      </w:r>
      <w:r>
        <w:rPr>
          <w:bCs/>
          <w:sz w:val="28"/>
          <w:szCs w:val="28"/>
        </w:rPr>
        <w:t xml:space="preserve">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 </w:t>
      </w:r>
      <w:r>
        <w:rPr>
          <w:sz w:val="28"/>
          <w:szCs w:val="28"/>
        </w:rPr>
        <w:t xml:space="preserve">на официальном сайте администрации  Владимирского сельского поселения Лабинского района </w:t>
      </w:r>
      <w:hyperlink r:id="rId3">
        <w:r>
          <w:rPr>
            <w:rStyle w:val="InternetLink"/>
            <w:sz w:val="28"/>
            <w:szCs w:val="28"/>
          </w:rPr>
          <w:t>http://</w:t>
        </w:r>
      </w:hyperlink>
      <w:r>
        <w:rPr>
          <w:sz w:val="28"/>
          <w:szCs w:val="28"/>
        </w:rPr>
        <w:t xml:space="preserve"> vladim-admin.ru  в информационно - телекоммуникационной сети «Интернет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.В. Тараськова</w:t>
      </w:r>
    </w:p>
    <w:p>
      <w:pPr>
        <w:pStyle w:val="Style15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8 № 17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убличных слушани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/>
        <w:tc>
          <w:tcPr>
            <w:tcW w:w="316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ьков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ладимирского сельского поселения Лабинского района, председатель комиссии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ова Елена Николаевна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ладимирского сельского поселения Лабинского района, заместитель председателя комиссии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цов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Владимирского сельского поселения Лабинского района, секретарь комисси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ыгин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оргиевна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ст-цы Владимирской (по согласованию)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  О.А.Свинц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9 № 17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редложений заинтересованных лиц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сению изменений в Правила благоустройства территор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, заявлени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ступить на публичных слушаниях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Со дня опубликования информации администрации Владимирского сельского поселения Лабинского района о проведении публичных слушаний по внесению изменений в Правила благоустройства территории Владимирского сельского поселения Лабинского района (далее – Изменения в Правила) и опубликования (обнародования) Изменений в Правила в срок до 28 августа 20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заинтересованные лица вправе направлять в комиссию по подготовке Изменений в Правила индивидуальные и коллективные предложения и замечания, касающиеся Изменений в Правила (далее - предложения), а также заявления о намерении выступить на публичных слушаниях по Изменениям в Правила (далее – заявления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  О.А.Свинц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9 № 17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для обнародования </w:t>
      </w:r>
      <w:r>
        <w:rPr>
          <w:bCs/>
          <w:sz w:val="28"/>
          <w:szCs w:val="28"/>
        </w:rPr>
        <w:t>проекта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Владимирского сельского поселения </w:t>
            </w:r>
          </w:p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№ 5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Владимирская,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4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ладимирского сельского  поселения Лабинского района в информационно-телекоммуникационной сети «Интернет»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 vladim-admin.ru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  О.А.Свинц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9:00Z</dcterms:created>
  <dc:creator>1</dc:creator>
  <dc:description/>
  <cp:keywords/>
  <dc:language>en-US</dc:language>
  <cp:lastModifiedBy>new</cp:lastModifiedBy>
  <dcterms:modified xsi:type="dcterms:W3CDTF">2019-08-08T07:41:00Z</dcterms:modified>
  <cp:revision>3</cp:revision>
  <dc:subject/>
  <dc:title>АДМИНИСТРАЦИЯ ВЛАДИМИРСКОГО СЕЛЬСКОГО ПОСЕЛЕНИЯ</dc:title>
</cp:coreProperties>
</file>