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7.08.2019 г.                              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4.05.2016 года № 188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орядке определения размера арендной платы на земельные участки, находящиеся в муниципальной собственности Владимирского сельского поселения Лабинского района, предоставляемые в аренду без торгов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 главы администрации (губернатора) Краснодарского края от 21 марта 2019 г. N 147 «О внесении изменения в постановление главы администрации (губернатора) Краснодарского края от 21 марта 2016 г. № 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4 мая 2016 года № 18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пределения размера арендной платы на земельные участки, находящиеся в муниципальной собственности Владимирского сельского поселения Лабинского района, предоставляемые в аренду без торг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нкт 8 приложения к постановлению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. Арендная плата рассчитывается в размере 1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емельного участка, используемого для размещения платной автомобильной дороги или автомобильной дороги, содержащей платные участки, либо предоставленного на основании концессионного соглашения для строительства, реконструкции и использования платной автомобильной дороги или автомобильной дороги, содержащей платные учас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Земельного участка, предоставленного казачьему обществу, внесенному в государственный реестр казачьих обществ в Российской Федерации, на территории его деятельности, определенной уставом казачьего общества, для осуществления сельскохозяйственного производства, сохранения, развития традиционного образа жизни и хозяйствования казачьих обществ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24624/" TargetMode="External"/><Relationship Id="rId4" Type="http://schemas.openxmlformats.org/officeDocument/2006/relationships/hyperlink" Target="http://base.garant.ru/23940532/" TargetMode="External"/><Relationship Id="rId5" Type="http://schemas.openxmlformats.org/officeDocument/2006/relationships/hyperlink" Target="http://base.garant.ru/12168567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9-08-08T09:13:00Z</cp:lastPrinted>
  <dcterms:modified xsi:type="dcterms:W3CDTF">2019-08-08T06:14:00Z</dcterms:modified>
  <cp:revision>39</cp:revision>
  <dc:subject/>
  <dc:title>О внесении изменений в постановление администрации  </dc:title>
</cp:coreProperties>
</file>