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6.08.2019 г.               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7 года № 70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  <w:r>
        <w:rPr>
          <w:rStyle w:val="Appleconvertedspace"/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сохран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Владими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7 года № 7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за сохра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3 пункта 3.2.1  подраздела 3.2 раздела 3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ункт 3.6.1 подраздела 3.6 раздела 3 административного регламента дополнить подпунктом 4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5 административного регламента дополнить пунктом 5.9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1. </w:t>
      </w: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07-08T15:36:00Z</cp:lastPrinted>
  <dcterms:modified xsi:type="dcterms:W3CDTF">2019-08-07T11:54:00Z</dcterms:modified>
  <cp:revision>38</cp:revision>
  <dc:subject/>
  <dc:title>О внесении изменений в постановление администрации  </dc:title>
</cp:coreProperties>
</file>