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ИЙ РАЙОН</w:t>
      </w:r>
    </w:p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ЛАДИМИРСКОГО СЕЛЬСКОГО ПОСЕЛЕНИЯ</w:t>
      </w:r>
    </w:p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ОГО РАЙОНА</w:t>
      </w:r>
    </w:p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left="567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июля 2019 года                             № 161                         ст. Владимирская</w:t>
      </w:r>
    </w:p>
    <w:p>
      <w:pPr>
        <w:pStyle w:val="51"/>
        <w:shd w:fill="auto" w:val="clear"/>
        <w:spacing w:before="0" w:after="0"/>
        <w:ind w:left="567" w:right="4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ind w:left="567" w:right="-8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уведомления муниципальными служащими администрации Владимирского сельского поселения Лабинского района представителя нанимателя (работодателя)</w:t>
      </w:r>
    </w:p>
    <w:p>
      <w:pPr>
        <w:pStyle w:val="51"/>
        <w:shd w:fill="auto" w:val="clear"/>
        <w:tabs>
          <w:tab w:val="clear" w:pos="708"/>
          <w:tab w:val="left" w:pos="9348" w:leader="none"/>
        </w:tabs>
        <w:spacing w:lineRule="auto" w:line="240" w:before="0" w:after="0"/>
        <w:ind w:left="567" w:right="-8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22"/>
        <w:shd w:fill="auto" w:val="clear"/>
        <w:tabs>
          <w:tab w:val="clear" w:pos="708"/>
          <w:tab w:val="left" w:pos="2237" w:leader="underscore"/>
        </w:tabs>
        <w:spacing w:lineRule="exact" w:line="322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2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237" w:leader="underscore"/>
        </w:tabs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Владимирского сельского поселения Лабинского района, постановляю:</w:t>
      </w:r>
    </w:p>
    <w:p>
      <w:pPr>
        <w:pStyle w:val="22"/>
        <w:shd w:fill="auto" w:val="clear"/>
        <w:tabs>
          <w:tab w:val="clear" w:pos="708"/>
          <w:tab w:val="left" w:pos="2237" w:leader="underscor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администрации Владимирского сельского поселения Лабинского района от 9 декабря 2016 года № 423 «Об утверждении Порядка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бщего отдела администрации Владимирского сельского поселения Лабинского района О.С.Зениной ознакомить муниципальных служащих администрации Владимирского сельского поселения Лабинского района под роспись с настоящим постановлением, обнародовать и разместить его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                     </w:t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В.Тараськова </w:t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05"/>
      </w:tblGrid>
      <w:tr>
        <w:trPr/>
        <w:tc>
          <w:tcPr>
            <w:tcW w:w="474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ског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инского района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 19.07.2019 г. № 161</w:t>
            </w:r>
          </w:p>
        </w:tc>
        <w:tc>
          <w:tcPr>
            <w:tcW w:w="470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317" w:before="0" w:after="0"/>
        <w:ind w:left="5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5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22"/>
        <w:shd w:fill="auto" w:val="clear"/>
        <w:spacing w:lineRule="auto" w:line="240" w:before="0" w:after="0"/>
        <w:ind w:left="5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Настоящий Порядок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частью 2 статьи 11 Федерального закона от 2 марта 2007 №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муниципального образования Владимирского сельского поселения Лабинского района (далее –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- уведомление) в общий отдел  администрации Владимирского сельского поселения Лабинск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ведомления осуществляется должностным лицом общего отдела администрации Владимирского сельского поселения Лабинского района в день его поступления в журнале регистрации уведомлений о намерении выполнять иную оплачиваемую работу (о выполнении иной, оплачиваемой работы), составленном по форме, согласно приложению №2 к настоящему Порядк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регистрированного уведомления выдается муниципальному служащему на ру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вь назначенные муниципальные служащие, осуществляющие</w:t>
      </w:r>
    </w:p>
    <w:p>
      <w:pPr>
        <w:pStyle w:val="22"/>
        <w:shd w:fill="auto" w:val="clear"/>
        <w:tabs>
          <w:tab w:val="clear" w:pos="708"/>
          <w:tab w:val="left" w:pos="3206" w:leader="underscor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Владимирского сельского поселения Лабинского района в соответствии с настоящим Порядк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ик уведомления приобщается к личному делу муниципального служащего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настоящего Порядка муниципальные служащие несут ответственность в соответствии с законодательством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(далее Комисс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Комиссией уведомления муниципального служащего осуществляется в соответствии с утвержденным Положением о  Комиссии.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Тараськова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52"/>
      </w:tblGrid>
      <w:tr>
        <w:trPr/>
        <w:tc>
          <w:tcPr>
            <w:tcW w:w="470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уведомлени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ми служащим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ског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инског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а представителя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имателя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работодателя) о намерении 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ть иную 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чиваемую 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у (о выполнении иной 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чиваемой работы) и 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и этих </w:t>
            </w:r>
          </w:p>
          <w:p>
            <w:pPr>
              <w:pStyle w:val="22"/>
              <w:shd w:fill="auto" w:val="clear"/>
              <w:spacing w:lineRule="exact" w:line="26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й</w:t>
            </w:r>
          </w:p>
        </w:tc>
        <w:tc>
          <w:tcPr>
            <w:tcW w:w="4752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«____»________20____г.</w:t>
            </w:r>
          </w:p>
        </w:tc>
        <w:tc>
          <w:tcPr>
            <w:tcW w:w="4752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ского сельского поселения Лабинского район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Тараськовой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567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выполнять иную оплачиваемую работу</w:t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 выполнении иной оплачиваемой работы)</w:t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я,_____________________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 замещающий (-ая) </w:t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муниципальной службы ____________________________________ </w:t>
      </w:r>
    </w:p>
    <w:p>
      <w:pPr>
        <w:pStyle w:val="22"/>
        <w:shd w:fill="auto" w:val="clear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н (-а) выполнять (выполняю) с «__»____20_____года иную оплачиваемую работу:_______________________________________________</w:t>
      </w:r>
    </w:p>
    <w:p>
      <w:pPr>
        <w:pStyle w:val="22"/>
        <w:shd w:fill="auto" w:val="clear"/>
        <w:spacing w:lineRule="auto" w:line="240" w:before="0" w:after="0"/>
        <w:ind w:left="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вид деятельности: педагогическая, научная,</w:t>
      </w:r>
    </w:p>
    <w:p>
      <w:pPr>
        <w:pStyle w:val="22"/>
        <w:shd w:fill="auto" w:val="clear"/>
        <w:spacing w:lineRule="auto" w:line="240" w:before="0" w:after="0"/>
        <w:ind w:left="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ая или иная деятельность)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трудовому договору, гражданско-правовому договору, авторскому договору и т.п.)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организации, адрес данной организации)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__________________________________________________________</w:t>
      </w:r>
    </w:p>
    <w:p>
      <w:pPr>
        <w:pStyle w:val="22"/>
        <w:shd w:fill="auto" w:val="clear"/>
        <w:spacing w:lineRule="exact" w:line="26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характер выполняемой работы)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требования, предусмотренные ст. 13, 14 Федерального закона от 02.03.2007 года № 25-ФЗ «О муниципальной службе в Российской Федерации».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20___года                                       __________/_____________</w:t>
      </w:r>
    </w:p>
    <w:p>
      <w:pPr>
        <w:pStyle w:val="22"/>
        <w:shd w:fill="auto" w:val="clear"/>
        <w:spacing w:lineRule="auto" w:line="240" w:before="0" w:after="0"/>
        <w:ind w:left="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22"/>
        <w:shd w:fill="auto" w:val="clear"/>
        <w:spacing w:lineRule="exact" w:line="26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:</w:t>
      </w:r>
    </w:p>
    <w:p>
      <w:pPr>
        <w:pStyle w:val="22"/>
        <w:shd w:fill="auto" w:val="clear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</w:t>
      </w:r>
    </w:p>
    <w:p>
      <w:pPr>
        <w:pStyle w:val="22"/>
        <w:shd w:fill="auto" w:val="clear"/>
        <w:spacing w:lineRule="exact" w:line="26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уведомления «_____»________20___года</w:t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823"/>
      </w:tblGrid>
      <w:tr>
        <w:trPr/>
        <w:tc>
          <w:tcPr>
            <w:tcW w:w="5629" w:type="dxa"/>
            <w:tcBorders/>
          </w:tcPr>
          <w:p>
            <w:pPr>
              <w:pStyle w:val="22"/>
              <w:shd w:fill="auto" w:val="clear"/>
              <w:spacing w:lineRule="exact" w:line="317" w:before="0" w:after="0"/>
              <w:ind w:left="567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 лица,</w:t>
              <w:br/>
              <w:t xml:space="preserve">зарегистрировавшего уведомление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br/>
              <w:t>(подпись лица, зарегистрировавшего</w:t>
              <w:br/>
              <w:t>уведомление)</w:t>
            </w:r>
            <w:r>
              <mc:AlternateContent>
                <mc:Choice Requires="wps">
                  <w:drawing>
                    <wp:anchor behindDoc="1" distT="0" distB="0" distL="2030095" distR="63500" simplePos="0" locked="0" layoutInCell="1" allowOverlap="1" relativeHeight="3">
                      <wp:simplePos x="0" y="0"/>
                      <wp:positionH relativeFrom="margin">
                        <wp:posOffset>4627245</wp:posOffset>
                      </wp:positionH>
                      <wp:positionV relativeFrom="paragraph">
                        <wp:posOffset>77470</wp:posOffset>
                      </wp:positionV>
                      <wp:extent cx="420370" cy="16510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3pt;mso-wrap-distance-left:159.85pt;mso-wrap-distance-right:5pt;mso-wrap-distance-top:0pt;mso-wrap-distance-bottom:0pt;margin-top:6.1pt;mso-position-vertical-relative:text;margin-left:36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382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7" w:before="0" w:after="0"/>
              <w:ind w:left="567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317" w:before="0" w:after="0"/>
        <w:ind w:left="567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22"/>
        <w:shd w:fill="auto" w:val="clear"/>
        <w:spacing w:lineRule="exact" w:line="317" w:before="0" w:after="0"/>
        <w:ind w:left="567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2"/>
              <w:shd w:fill="auto" w:val="clear"/>
              <w:spacing w:lineRule="exact" w:line="317" w:before="0" w:after="0"/>
              <w:ind w:left="567"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N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ми служащими администрации муниципальног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      </w:r>
          </w:p>
        </w:tc>
      </w:tr>
    </w:tbl>
    <w:p>
      <w:pPr>
        <w:pStyle w:val="22"/>
        <w:shd w:fill="auto" w:val="clear"/>
        <w:spacing w:lineRule="exact" w:line="317" w:before="0" w:after="0"/>
        <w:ind w:left="567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567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567" w:righ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645160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50.8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1418"/>
        <w:gridCol w:w="1559"/>
        <w:gridCol w:w="1418"/>
        <w:gridCol w:w="1417"/>
        <w:gridCol w:w="1559"/>
        <w:gridCol w:w="851"/>
      </w:tblGrid>
      <w:tr>
        <w:trPr>
          <w:trHeight w:val="19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Дата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егистрационный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номер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Фамилия, имя, отчество и должность муниципальное 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Кратко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одержани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уведомления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(вид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выполнения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Фамилия, имя, отчество и подпись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3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8</w:t>
            </w:r>
          </w:p>
        </w:tc>
      </w:tr>
      <w:tr>
        <w:trPr>
          <w:trHeight w:val="3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2"/>
        <w:shd w:fill="auto" w:val="clear"/>
        <w:spacing w:lineRule="exact" w:line="317" w:before="0" w:after="0"/>
        <w:ind w:left="567" w:righ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</w:t>
        <w:br/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70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едущий специалист администрации                                                                      О.А. Свинцова</w:t>
      </w:r>
    </w:p>
    <w:sectPr>
      <w:type w:val="nextPage"/>
      <w:pgSz w:w="11906" w:h="16838"/>
      <w:pgMar w:left="851" w:right="1813" w:gutter="0" w:header="0" w:top="13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30"/>
      <w:szCs w:val="3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30"/>
      <w:szCs w:val="30"/>
      <w:u w:val="none"/>
    </w:rPr>
  </w:style>
  <w:style w:type="character" w:styleId="614pt100">
    <w:name w:val="Основной текст (6) + 14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LucidaSansUnicode10pt100">
    <w:name w:val="Основной текст (6) + Lucida Sans Unicode;10 pt;Не полужирный;Масштаб 100%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LucidaSansUnicode13pt1pt100">
    <w:name w:val="Основной текст (6) + Lucida Sans Unicode;13 pt;Не полужирный;Интервал -1 pt;Масштаб 100%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14pt100">
    <w:name w:val="WW-Основной текст (6) + 14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6LucidaSansUnicode10pt100">
    <w:name w:val="WW-Основной текст (6) + Lucida Sans Unicode;10 pt;Не полужирный;Масштаб 100%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3pt100">
    <w:name w:val="Основной текст (6) + 13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10">
    <w:name w:val="Основной текст (1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78"/>
      <w:ind w:firstLine="72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w w:val="75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20" w:after="360"/>
      <w:ind w:hanging="1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720"/>
      <w:jc w:val="center"/>
    </w:pPr>
    <w:rPr>
      <w:rFonts w:ascii="Sylfaen" w:hAnsi="Sylfaen" w:eastAsia="Sylfaen" w:cs="Sylfaen"/>
      <w:spacing w:val="3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480" w:after="480"/>
      <w:jc w:val="center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78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300"/>
      <w:jc w:val="both"/>
    </w:pPr>
    <w:rPr>
      <w:rFonts w:ascii="Sylfaen" w:hAnsi="Sylfaen" w:eastAsia="Sylfaen" w:cs="Sylfaen"/>
      <w:sz w:val="18"/>
      <w:szCs w:val="18"/>
    </w:rPr>
  </w:style>
  <w:style w:type="paragraph" w:styleId="Style22">
    <w:name w:val="Колонтитул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6:00Z</dcterms:created>
  <dc:creator>пользователь</dc:creator>
  <dc:description/>
  <dc:language>en-US</dc:language>
  <cp:lastModifiedBy>new</cp:lastModifiedBy>
  <cp:lastPrinted>2019-05-15T14:14:00Z</cp:lastPrinted>
  <dcterms:modified xsi:type="dcterms:W3CDTF">2019-08-05T05:36:00Z</dcterms:modified>
  <cp:revision>2</cp:revision>
  <dc:subject/>
  <dc:title/>
</cp:coreProperties>
</file>