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8 июля 2019 года                             № 153                         ст. Владимирская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роведения инвентаризации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 захоронений на кладбищах, расположенных на территории Владимирского сельского поселения Лабин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№ 8-ФЗ «О погребении и похоронном деле», Законом Краснодарского края от 4 февраля 2004 года № 666-КЗ «О погребении и похоронном деле в Краснодарском крае» постановляю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Порядок проведения инвентаризации мест захоронений на кладбищах, расположенных на территории Владимирского сельского поселения Лабинского района (прилагается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щему отделу администрации Владимирского сельского                поселения Лабинского района (Зенина) обеспечить размещение на официальном сайте администрации Владимир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бнародования.</w:t>
      </w:r>
    </w:p>
    <w:p>
      <w:pPr>
        <w:pStyle w:val="Style27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ского сельского поселени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бинского района                                                             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В. Тараськ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</w:t>
            </w:r>
          </w:p>
          <w:p>
            <w:pPr>
              <w:pStyle w:val="Normal"/>
              <w:widowControl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Лабинского района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07.2019 № 153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bCs/>
        </w:rPr>
        <w:t>проведения инвентаризации мест захоронений на кладбищах, расположенных на территории Владимирского сельского поселения Лабинского район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1.1. Настоящий Порядок определяет последовательность действия при организации и проведении инвентаризации мест захоронений на кладбищах, расположенных на территории Владимирского сельского поселения Лабинского района (далее – кладбища), а также регулирует деятельность Комиссии по проведению инвентаризации мест захоронений на кладбищах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2.Целями инвентаризации мест захоронений на кладбищах являютс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ланирование территории кладбищ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ыявление бесхозных захоронений на кладбищах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бор сведений об установленных на территории кладбищ надмогильных сооружениях (надгробиях) и оградах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истематизация данных о местах захоронения на кладбищах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вентаризация мест захоронений проводится не реже одного раза в три года, а также в случае, если проведение инвентаризации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1.5. Финансирование </w:t>
      </w:r>
      <w:r>
        <w:rPr>
          <w:rFonts w:cs="Arial" w:ascii="Arial" w:hAnsi="Arial"/>
          <w:bCs/>
        </w:rPr>
        <w:t xml:space="preserve">мероприятий по инвентаризации мест захоронений на кладбищах </w:t>
      </w:r>
      <w:r>
        <w:rPr>
          <w:rFonts w:cs="Arial" w:ascii="Arial" w:hAnsi="Arial"/>
        </w:rPr>
        <w:t xml:space="preserve">осуществляется из бюджета </w:t>
      </w:r>
      <w:r>
        <w:rPr>
          <w:rFonts w:cs="Arial" w:ascii="Arial" w:hAnsi="Arial"/>
          <w:bCs/>
        </w:rPr>
        <w:t xml:space="preserve">Владимирского </w:t>
      </w:r>
      <w:r>
        <w:rPr>
          <w:rFonts w:cs="Arial" w:ascii="Arial" w:hAnsi="Arial"/>
        </w:rPr>
        <w:t>сельского поселения Лабинского района на соответствующий финансовый год.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</w:rPr>
        <w:t>2. КОМИССИЯ ПО ПРОВЕДЕНИЮ ИНВЕНТАРИЗАЦИИ МЕСТ ЗАХОРОНЕНИЯ НА КЛАДБИЩАХ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2.1. Инвентаризация мест захоронения проводится комиссионно при обязательном участии специалиста администрации </w:t>
      </w:r>
      <w:r>
        <w:rPr>
          <w:rFonts w:cs="Arial" w:ascii="Arial" w:hAnsi="Arial"/>
          <w:bCs/>
        </w:rPr>
        <w:t>Владимирского</w:t>
      </w:r>
      <w:r>
        <w:rPr>
          <w:rFonts w:cs="Arial" w:ascii="Arial" w:hAnsi="Arial"/>
        </w:rPr>
        <w:t xml:space="preserve"> сельского поселения Лабинского района, ответственного за регистрацию захорон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Cs/>
        </w:rPr>
        <w:t>Комиссия по проведению инвентаризации мест захоронений на кладбищах (далее – Комиссия) имеет временный статус (действует на период проведения инвентаризации) и состоит из пяти человек: председателя, его заместителя и трех членов. Состав Комиссии утверждается постановлением администрации Владимирского сельского поселения Лабин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2.3. Председатель Комиссии:</w:t>
      </w:r>
      <w:bookmarkStart w:id="0" w:name="sub_521"/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уществляет общее руководство Комиссией;</w:t>
      </w:r>
      <w:bookmarkStart w:id="1" w:name="sub_522"/>
      <w:bookmarkEnd w:id="0"/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назначает время проведение инвентаризации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пределяет </w:t>
      </w:r>
      <w:bookmarkStart w:id="2" w:name="sub_53"/>
      <w:bookmarkEnd w:id="1"/>
      <w:r>
        <w:rPr>
          <w:rFonts w:cs="Arial" w:ascii="Arial" w:hAnsi="Arial"/>
          <w:bCs/>
        </w:rPr>
        <w:t>полномочия членов Комисси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дает поручения членам Комиссии, связанные с их полномочиям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bCs/>
        </w:rPr>
        <w:t>2.4. Заместитель председателя Комиссии исполняет в период отсутствия председателя Комиссии его обязанности.</w:t>
      </w:r>
      <w:bookmarkEnd w:id="2"/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Члены Комиссии участвуют в проведении инвентаризации согласно их полномочиям, выполняют поручения председателя Комиссии.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</w:rPr>
        <w:t>3. ПРОВЕДЕНИЕ ИНВЕНТАРИЗАЦИИ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3.1. Решение о проведении инвентаризации мест захоронений (с учетом требований, указанных в пунктах 1.3 и 1.4 настоящего Порядка) принимается главой администрации </w:t>
      </w:r>
      <w:r>
        <w:rPr>
          <w:rFonts w:cs="Arial" w:ascii="Arial" w:hAnsi="Arial"/>
          <w:bCs/>
        </w:rPr>
        <w:t>Владимирского</w:t>
      </w:r>
      <w:r>
        <w:rPr>
          <w:rFonts w:cs="Arial" w:ascii="Arial" w:hAnsi="Arial"/>
        </w:rPr>
        <w:t xml:space="preserve"> сельского поселения Лабинского района и оформляется постановлением, которое должно содержать следующие свед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ведения инвентаризации и причину ее провед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 место расположения кладбища, на территории которого будет проводиться инвентаризация мест захорон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и окончания инвентаризации мест захорон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  <w:r>
        <w:rPr>
          <w:rFonts w:cs="Arial" w:ascii="Arial" w:hAnsi="Arial"/>
          <w:bCs/>
        </w:rPr>
        <w:t>Комиссии</w:t>
      </w:r>
      <w:r>
        <w:rPr>
          <w:rFonts w:cs="Arial" w:ascii="Arial" w:hAnsi="Arial"/>
        </w:rPr>
        <w:t xml:space="preserve"> и лицо, ответственное за обработку и систематизацию данных, полученных в результате проведения инвентаризац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До начала проведения инвентаризации </w:t>
      </w:r>
      <w:r>
        <w:rPr>
          <w:rFonts w:cs="Arial" w:ascii="Arial" w:hAnsi="Arial"/>
          <w:bCs/>
        </w:rPr>
        <w:t xml:space="preserve">Комиссия </w:t>
      </w:r>
      <w:r>
        <w:rPr>
          <w:rFonts w:cs="Arial" w:ascii="Arial" w:hAnsi="Arial"/>
        </w:rPr>
        <w:t>провер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наличие книг регистрации захоронений соответствующего кладбища и правильность их заполнения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следних зарегистрированных на дату начала проведения инвентаризации захоронениях на кладбищ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Отсутствие книг регистрации захоронений кладбища не является основанием для не проведения инвентаризации мест захоронения. В случае, если книги регистрации захоронений находятся на постоянном хранении в муниципальном архиве, Комиссия вправе их истребовать в установленном порядке на период проведения инвентаризации мест захорон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4. Инвентаризация мест захоронений кладбища проводится в форме выездной проверки и ведется путем сопоставления данных на надмогильном сооружении (надгробии) (фамилия, имя, отчество (при наличии) умершего, даты его рождения и смерти, иные сведения) с данными книг регистрации захоронени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ведения о фактическом наличии мест захоронений на кладбище заносятся уполномоченным членом Комиссии в инвентаризационную опись (Приложение №1 к настоящему Порядку) не менее чем в двух экземплярах. Запись ведется уполномоченным членом Комиссии шариковой ручкой или с использованием средств компьютерной техник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 Уполномоченный член Комиссии обеспечивает полноту внесения данных о захоронениях в инвентаризационную опись и своевременность ее оформления. В описи не должно быть подчисток и помарок. Обнаруженные ошибки исправляются во всех экземплярах инвентаризационной описи путем зачеркивания неправильных записей и проставления над ними правильных записей. Все исправления оговариваются и подписываются членами Комисси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и отсутствии на месте захоронения надмогильного сооружения (надгробия) в инвентаризационной описи в графе «Регистрационный номер захоронения» ставиться прочерк «–».Иные графы заполняются исходя из наличия имеющейся информации о захорон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8. В случае отсутствия на месте захоронения и в книгах регистрации захоронений информации об умершем, подобное захоронение признается неучтенным, о чем делается соответствующая запись в инвентаризационной описи в графе «Примечание». В графе «Регистрационный номер захоронения» ставиться прочерк «–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9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10. Не допускается внесение в инвентаризационную опись данных о захоронениях только по данным книг регистрации захоронений без проверки фактического наличия и сверки с данными на надмогильном сооружении (надгробии), если таковые установлены на захоронен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3.11. Оставление незаполненных строк в инвентаризационной описи не допускается, незаполненные строки на последней странице прочеркиваются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Инвентаризационную опись подписывают председатель и члены Комиссии. Если инвентаризационная опись состоит из нескольких страниц, страницы должны быть прошиты и пронумерованы.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ФОРМЛЕНИЕ РЕЗУЛЬТАТОВ ИНВЕНТАРИЗАЦИ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результатам инвентаризации уполномоченный член Комиссии составляет ведомость результатов инвентаризации кладбища (Приложение № 2 к настоящему Порядку), которая подписывается всеми членами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4.2. Результаты проведения инвентаризации захоронений на кладбище отражаются в соответствующем акте (Приложение №3 к настоящему Порядку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4.3. Данные, полученные в результате инвентаризации захоронений на кладбище, обрабатываются и систематизируются уполномоченным членом Комиссии, который не позднее пятнадцати рабочих дней со дня окончания инвентаризации подготавливает отчет, содержащий следующие све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соответствие (несоответствие)сведений о зарегистрированных местах захоронений, надгробных сооружениях (надгробиях)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общая ситуация с регистрацией захоронений на кладбище с указанием соответствующих фа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предложение по планированию территории кладбищ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предложение по созданию на территории кладбища зон захоронений определенных ви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предложение по закрытию кладбища и созданию нового кладбищ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иные сведения и предло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4.4. Отчет направляется главе администрации </w:t>
      </w:r>
      <w:r>
        <w:rPr>
          <w:rFonts w:cs="Arial" w:ascii="Arial" w:hAnsi="Arial"/>
          <w:bCs/>
        </w:rPr>
        <w:t>Владимирского</w:t>
      </w:r>
      <w:r>
        <w:rPr>
          <w:rFonts w:cs="Arial" w:ascii="Arial" w:hAnsi="Arial"/>
        </w:rPr>
        <w:t xml:space="preserve"> сельского поселения Лабинского района для рассмотрения.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5. МЕРОПРИЯТИЯ, ПРОВОДИМЫЕ ПО РЕЗУЛЬТАТАМ ИНВЕНТАРИЗАЦИИ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По результатам инвентаризации глава администрации </w:t>
      </w:r>
      <w:r>
        <w:rPr>
          <w:rFonts w:cs="Arial" w:ascii="Arial" w:hAnsi="Arial"/>
          <w:bCs/>
        </w:rPr>
        <w:t xml:space="preserve">Владимирского </w:t>
      </w:r>
      <w:r>
        <w:rPr>
          <w:rFonts w:cs="Arial" w:ascii="Arial" w:hAnsi="Arial"/>
        </w:rPr>
        <w:t>сельского поселения Лабинского района организует проведение следующих мероприятий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при инвентаризации кладбища, не имеющего план-схему расположения захоронений, таким захоронениям присваиваются регистрационные номера в соответствии с инвентаризационной ведомостью, и составляется план-схема расположения захоронений кладбища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вентаризации кладбища, которое имеет план-схему расположения захоронений, в план-схему вносятся изменения согласно инвентаризационной ведомо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При проведении второй и последующих инвентаризаций кладбища незарегистрированные захоронения, содержащие информацию об умершем, регистрируются в книге регистрации захорон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5.3. В случае обнаружения ошибок в книгах регистрации захоронений они исправляются путем зачеркивания неправильных записей и проставления над ними правильных записей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 книгах регистрации захоронений производится регистрация всех захоронений. Неучтенные по каким-либо причинам захоронения, в том числе неблагоустроенные (брошенные) захоронения, заносятся в книгу регистрации захоронений с пометкой «запись внесена по результатам инвентаризации», а также указывается номер и дата постановления о проведении инвентаризации мест захоронений на соответствующем кладбище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</w:t>
        <w:tab/>
        <w:t xml:space="preserve">       </w:t>
        <w:tab/>
        <w:t xml:space="preserve">     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А. Свинц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1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проведения инвентаризации мест захоронений на кладбищах, расположенных на территории Владимирского сельского поселения Лабинского район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ВЕНТАРИЗАЦИОННАЯ ОПИСЬ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 захоронений на кладбище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1276"/>
        <w:gridCol w:w="1134"/>
        <w:gridCol w:w="1417"/>
        <w:gridCol w:w="1559"/>
        <w:gridCol w:w="2127"/>
        <w:gridCol w:w="1701"/>
      </w:tblGrid>
      <w:tr>
        <w:trPr>
          <w:trHeight w:val="174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номер захоронения (для кладбищ, не имеющих план-схему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хорон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захороненном (Ф.И.О., дата рождения и дата смерти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хоронения и его размер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адмогильном сооружении (надгробии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того по описи: всего захоронений _______, в том числе: зарегистрированных _______, незарегистрированных_______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_____________________________________________________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лены комиссии 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администрации                                                                                О.А. Свинцова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3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проведения инвентаризации мест захоронений на кладбищах, расположенных на территории Владимирского сельского поселения Лабинского района</w:t>
            </w:r>
          </w:p>
        </w:tc>
      </w:tr>
    </w:tbl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ОСТЬ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ов инвентаризации кладбищ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2977"/>
        <w:gridCol w:w="3118"/>
      </w:tblGrid>
      <w:tr>
        <w:trPr>
          <w:trHeight w:val="5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хоронени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нвентаризации</w:t>
            </w:r>
          </w:p>
        </w:tc>
      </w:tr>
      <w:tr>
        <w:trPr>
          <w:trHeight w:val="1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хоронений, учтенных в книге регистрации захоро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хоронений, неучтенных в книге регистрации захоронений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дино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дствен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мейные (родовы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чет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________________________________________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лены комиссии ______________________________________________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                                   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А. Свинц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у проведения инвентаризации мест захоронений на кладбищах, расположенных на территории Владимирского сельского поселения Лабинского район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зультатах проведения инвентаризации захоронений на кладбище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звание кладбища, место его расположения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дения инвентаризации захоронений на кладбище, комиссией в составе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выявлено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________________________________________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Члены комиссии ______________________________________________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suppressAutoHyphens w:val="true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                                   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.А. Свинц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7:00Z</dcterms:created>
  <dc:creator/>
  <dc:description/>
  <cp:keywords/>
  <dc:language>en-US</dc:language>
  <cp:lastModifiedBy/>
  <dcterms:modified xsi:type="dcterms:W3CDTF">2019-08-05T05:41:00Z</dcterms:modified>
  <cp:revision>1</cp:revision>
  <dc:subject/>
  <dc:title/>
</cp:coreProperties>
</file>