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27.06.2019                                                                             № 148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помещений для встреч 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путаты Совета Владими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инского района четвертого созыва с избир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67-ФЗ «Об основных гарантиях избирательных прав и права на участие в   референдуме граждан Российской Федерации», Законом Краснодарского края от 26 декабря 2005 года № 966-КЗ «О муниципальных выборах в Краснодарском крае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помещений для встреч кандидатов в депутаты Совета Владимирского сельского поселения Лабинского района четвертого созыва с избирателями (прилагаетс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 Общему отделу администрации Владимирского сельского поселения Лабинского района (Зенина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3. Контроль  за  выполнением  настоящего   постановления  оставляю за собой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 xml:space="preserve">  </w:t>
        <w:tab/>
        <w:t xml:space="preserve">        </w:t>
        <w:tab/>
        <w:t xml:space="preserve">                                    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19 №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для встреч кандидатов в депутаты Совета Владимирского сельского поселения Лабинского района четвертого созыва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У «ЦКД станицы Владимирск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ладими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елефонная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       Е.Н. Дмит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2:00Z</dcterms:created>
  <dc:creator>1</dc:creator>
  <dc:description/>
  <cp:keywords/>
  <dc:language>en-US</dc:language>
  <cp:lastModifiedBy>1</cp:lastModifiedBy>
  <cp:lastPrinted>2019-06-28T14:13:00Z</cp:lastPrinted>
  <dcterms:modified xsi:type="dcterms:W3CDTF">2019-08-14T11:32:00Z</dcterms:modified>
  <cp:revision>2</cp:revision>
  <dc:subject/>
  <dc:title>Об утверждении перечня помещений для встреч депутатов с избирателями на территории Владимирского сельского поселения Лабинского района</dc:title>
</cp:coreProperties>
</file>