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17.06.2019                                                                             № 143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специальных м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печатных предвыборных агит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ов кандидатов  по проведению  выбор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Владимирского  сельского поселения Лабинского района четвертого созыва 8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целях   выполнения   пунктов  7, 8 статьи 54 Федерального закона               от 12 июня 2002 года №67-ФЗ «Об основных гарантиях избирательных прав и права   на   участие   в   референдуме граждан Российской Федерации»,  статьи 38 Закона Краснодарского края от 26 декабря 2005 года № 966-КЗ «О муниципальных выборах в Краснодарском крае», по согласованию с территориальной избирательной комиссией Лабинская и с согласия собственников, владельцев указанных объектов, п о с т а н о в л я ю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Утвердить перечень специальных мест для размещения печатных предвыборных агитационных материалов кандидатов  по проведению  выборов депутатов Совета Владимирского сельского поселения Лабинского района четвертого созыва 8 сентября 2019 года (прилагаетс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Владимирского сельского поселения Лабинского района (Зенина) </w:t>
      </w:r>
      <w:r>
        <w:rPr>
          <w:spacing w:val="-6"/>
          <w:sz w:val="28"/>
          <w:szCs w:val="28"/>
        </w:rPr>
        <w:t>опубликовать в средствах массовой информации</w:t>
      </w:r>
      <w:r>
        <w:rPr>
          <w:sz w:val="28"/>
          <w:szCs w:val="28"/>
        </w:rPr>
        <w:t xml:space="preserve"> и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  настоящего   постановления  оставляю за собой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 xml:space="preserve">  </w:t>
        <w:tab/>
        <w:t xml:space="preserve">        </w:t>
        <w:tab/>
        <w:t xml:space="preserve">                                    И.В. 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ладимирского сельского поселения Ла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9 №1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 для размещения печатных предвыбор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итационных материалов кандидатов  при проведении  выборов депутатов Совета 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 8 сентября 2019 года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орговый объект, станица Владимирская, ул.Мира,131, УИК №29-2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газин «Башков», станица Владимирская, ул.Телеграфная,133,                         УИК №29-2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газин «Живая рыба», станица Владимирская, ул.Лабинская,                      УИК №29-2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рговый объект «Платан», станица Владимирская,                                          ул. Революционная, 180, УИК №29-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орговый объект «Руслан», станица Владимирская, ул.Ворошилова,4/1, УИК №29-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Торговый объект «Кубаночка», станица Владимирская, ул.30 лет                   Победы, 33, УИК №29-3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дание администрации Владимирского сельского поселения, станица Владимирская, ул.30 лет Победы,44, УИК №29-3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Торговый объект ИП «Котов Ю.А.», станица Владимирская,                       ул. Кирова,21, УИК №29-3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бор частного домовладения, станица Владимирская, ул.Гагарина,99, УИК №29-3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агазин «Агора», станица Владимирская, ул.Ленина,55/1, УИК                     № 29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бор частного домовладения, х.Привольный, ул.Ленина,41,                            УИК №29-32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           Е.Н. Дмит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6">
    <w:name w:val="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5:00Z</dcterms:created>
  <dc:creator>1</dc:creator>
  <dc:description/>
  <cp:keywords/>
  <dc:language>en-US</dc:language>
  <cp:lastModifiedBy>1</cp:lastModifiedBy>
  <cp:lastPrinted>2019-06-20T14:38:00Z</cp:lastPrinted>
  <dcterms:modified xsi:type="dcterms:W3CDTF">2019-08-14T11:35:00Z</dcterms:modified>
  <cp:revision>2</cp:revision>
  <dc:subject/>
  <dc:title>АДМИНИСТРАЦИЯ ВЛАДИМИРСКОГО СЕЛЬСКОГО ПОСЕЛЕНИЯ</dc:title>
</cp:coreProperties>
</file>