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 мая 2019 года                             № 118                         ст. Владимирская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здании  и организации деятельности добровольной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жарной  дружины на территории Владимирского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сельского поселения  Лабинского района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Во исполнение Федерального закона от 6 мая 2011 года №100-ФЗ «О добровольной пожарной охране», Федерального  закона  от  21 декабря                    1994 года   №  69 -ФЗ «О пожарной безопасности», Федерального закона от 6 мая 2011 года, Федерального закона от 22.07.2008 года № 123-ФЗ «Технический регламент о требованиях пожарной безопасности», Федерального  закона  от 6 октября 2003  года № 131-ФЗ «Об общих принципах  организации  местного самоуправления  в  Российской Федерации, постановляю: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1. Утвердить положение о создании и организации деятельности добровольной  пожарной  дружины Владимирского сельского поселения Лабинского района (приложение  №1)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твердить  реестр  добровольных  пожарных добровольной пожарной дружины Владимирского сельского поселения Лабинского района                (приложение № 2)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Владимирского сельского поселения Лабинского района (Зенина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4. Признать утратившим силу постановление администрации Владимирского сельского поселения Лабинского района  от 20 мая 2015 года № 107 «О создании  и  организации  деятельности  добровольной  пожарной  охраны на территории Владимирского сельского поселения»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5. Контроль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6. Постановление вступает в силу со дня его официального  обнародования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ского  сельского поселения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 района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В. Тараськова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widowControl w:val="false"/>
              <w:autoSpaceDE w:val="false"/>
              <w:spacing w:lineRule="atLeast" w:line="10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 № 1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О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Лабинского района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05.2019 г.  № 1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бровольной  пожарной  дружине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ладимирского сельского поселения Лабинского района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1. Основные понятия: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- добровольная пожарная дружина - 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, пожарными мотопомпами и не имеющее на вооружении пожарных автомобилей и приспособленных для тушения пожаров технических средств;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</w:t>
      </w:r>
      <w:r>
        <w:rPr>
          <w:rFonts w:cs="Arial" w:ascii="Arial" w:hAnsi="Arial"/>
        </w:rPr>
        <w:t xml:space="preserve">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  <w:color w:val="333333"/>
        </w:rPr>
        <w:t>- с</w:t>
      </w:r>
      <w:r>
        <w:rPr>
          <w:rFonts w:cs="Arial" w:ascii="Arial" w:hAnsi="Arial"/>
        </w:rPr>
        <w:t xml:space="preserve">татус добровольного пожарного - совокупность прав и свобод, гарантированных государством, и обязанностей и ответственности добровольных пожарных, установленных настоящим Федеральным законом 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оложением о добровольной пожарной дружине;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ие в тушении пожаров и проведении аварийно-спасательных работ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;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ие в профилактике пожаров -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1.2. Настоящее Положение определяет организацию порядка привлечения сил и средств  подразделений  добровольной пожарной дружины для тушения пожаров  на территории сельского поселения  и подготовлено в целях реализации  требований  законодательных  и нормативных правовых актов Российской   Федерации   в   области   пожарной   безопасности.  Добровольная пожарная  дружина  является некоммерческим  объединением. Для проведения  мероприятий по охране пожаров сельского поселения организуется  добровольная пожарная   дружина  из числа  граждан  на добровольной                основе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1.3. Организация  добровольной  пожарной  дружины, руководство                          её деятельностью  и проведение  массово-разъяснительной  работы                            возлагается  на командира  добровольной  пожарной  дружины.                            Командир  добровольной пожарной дружины подчиняется главе                         сельского поселения и выполняет свои задачи совместно с                           подразделением противопожарной службы субъекта Российской                          Федерации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Основные  задачи  и функции  добровольной  пожарной дружины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 добровольную пожарную дружину возлагаются  следующие основные задач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рофилактики пожаров;</w:t>
      </w:r>
    </w:p>
    <w:p>
      <w:pPr>
        <w:pStyle w:val="TextBody"/>
        <w:spacing w:lineRule="atLeast" w:line="10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ач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тушении пожаров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 xml:space="preserve">2.2. В соответствии с возложенными задачами подразделения добровольной пожарной дружины осуществляют следующие основные функции: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ируют соблюдение требований пожарной безопасности в населенных пунктах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ют подразделения ФПС в случае возникновения пожара, принимают необходимые меры по спасению людей и ликвидации пожара имеющимися первичными средствами пожаротушения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ют участие в обучении детей дошкольного и школьного возраста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ят противопожарную пропаганду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дежурство в соответствии с графиком, утвержденным главой администрации сельского поселения по предложению отдела или председателя КЧС сельского поселения и по согласованию с руководителем подразделения ФПС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ят техническое обслуживание пожарного оборудования, содержат его в постоянной готовности к использованию по предназначению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ют первоочередные действия по тушению пожаров до прибытия подразделений ФПС;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ют действия на пожаре по указанию прибывшего на пожар старшего оперативного должностного лица ФПС (руководителя тушения пожара)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Порядок организации  добровольной  пожарной дружины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 её работа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1. Добровольная пожарная дружина осуществляет деятельность без  использования  приспособленной  и пожарной  техники;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орядок   несения    дежурства  определяется  её командиром, исходя  их  обеспечения реализации  в полном объеме поставленных  задач;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3. Для своевременного реагирования на пожары командиром подразделения  добровольной пожарной  дружины  определяется  порядок сбора  добровольных  пожарных  и способ  их доставки  к месту пожара;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Обязанности  командира добровольной  пожарной дружины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4.1. Командир добровольной пожарной дружины назначается главой   администрации сельского поселения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Командир  добровольной  пожарной   дружины  обязан: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 xml:space="preserve">- осуществлять контроль за соблюдением противопожарного режима на территории сельского поселения;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ab/>
        <w:t xml:space="preserve">- наблюдать за готовностью к действию всех первичных средств пожаротушения, имеющихся  на территории сельского поселения, и не допускать использования  этих  средств  не   по прямому назначению;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ести  разъяснительную работу  среди населения  о мерах  пожарной  безопасности; 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уководить  тушением  пожаров  на территории сельского поселения  до прибытия  пожарной  команды;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нформировать  администрацию сельского поселения  о нарушении  противопожарного  режима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Личный  состав  добровольной  пожарной дружины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бровольными пожарными могут быть физические лица, достигшие возраста восемнадцати лет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бровольные пожарные  принимаются  на добровольной основе в индивидуальном  порядке, способные  по своим деловым и моральным качествам, а также  состоянию  здоровья  исполнять обязанности, связанные  с  предупреждением  и  (или) тушением  пожаров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5.2. Отбор граждан  в добровольные  пожарные сельского поселения  добровольной  пожарной  дружины осуществляется  администрацией  сельского поселения, граждане  принятые в добровольные  пожарные, регистрируются  в реестре  добровольных  пожарных  администрации сельского поселения  (приложение № 2)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5.3. Порядок ведения и хранения Реестра, а также передаче  содержащихся в нем сведений, в добровольной  пожарной дружине устанавливает орган местного самоуправления;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Администрация сельского поселения организует первоначальную  подготовку  добровольных  пожарных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рава  добровольных  пожарных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Члены добровольной пожарной дружины, имеют право на: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щиту жизни и здоровья при исполнении ими обязанностей, связанных с осуществлением ими деятельности в добровольной пожарной дружине;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дружине, в порядке, установленном законодательством Российской Федерации;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несение в органы местного самоуправления предложений по повышению уровня пожарной безопасности на территории  поселения;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никать в места  распространения (возможного распространения) пожаров  и их опасных  проявлений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30309/" \l "dst10000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установленном федеральным органом исполнительной власти, уполномоченным на решение задач в области пожарной безопасности.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7. Обязанности добровольных  пожарны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7.1. Обладать необходимыми пожаро-техническими знаниями  в объеме,      предусмотренном программой первоначальной  подготовки добровольных  пожар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7.2. Знать, соблюдать и требовать от других соблюдения правил противопожарного  режим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ыполнять  требования, предъявляемые  к добровольным пожарны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4. Участвовать  в деятельности  пожарной  дружин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5. Следить  за готовностью  к действиям  первичных  средств пожа-ротушения, имеющихся на территории  сельского поселения, обо всех  обнаруженных  неисправностях  докладывать командиру добровольной пожарной  дружины, а при возможности  самим устранить  эти неисправности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8. Материальное стимулирование деятельности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бровольных пожарных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/>
      </w:pPr>
      <w:r>
        <w:rPr>
          <w:rFonts w:cs="Arial" w:ascii="Arial" w:hAnsi="Arial"/>
        </w:rPr>
        <w:t>8.1. Органы местного самоуправления могут осуществлять материальное стимулирование деятельности добровольных пожарных за счет средств местного бюджета. Размер материального стимулирования определяется исходя из объема средств заложенных на содержание добровольной пожарной дружины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9. Страхование добровольных пожарных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1. Члены добровольной пожарной дружины подлежат обязательному социальному страхованию от несчастных случаев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2. Обязательное социальное страхование от несчастных случаев добровольных пожарных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ского сельского поселения </w:t>
      </w:r>
    </w:p>
    <w:p>
      <w:pPr>
        <w:pStyle w:val="Normal"/>
        <w:widowControl w:val="false"/>
        <w:autoSpaceDE w:val="false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В.Тараськова</w:t>
      </w:r>
    </w:p>
    <w:p>
      <w:pPr>
        <w:pStyle w:val="Normal"/>
        <w:widowControl w:val="false"/>
        <w:autoSpaceDE w:val="false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8"/>
              <w:widowControl w:val="false"/>
              <w:autoSpaceDE w:val="false"/>
              <w:spacing w:lineRule="atLeast" w:line="10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 №2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Лабинского района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.05.2019 г. №_1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7"/>
        </w:rPr>
        <w:t>РЕЕСТР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 xml:space="preserve">добровольных пожарных добровольной пожарной дружины  </w:t>
      </w:r>
      <w:r>
        <w:rPr>
          <w:rFonts w:cs="Arial" w:ascii="Arial" w:hAnsi="Arial"/>
          <w:b/>
          <w:color w:val="000000"/>
        </w:rPr>
        <w:t>Владимирского сельского посел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1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997"/>
        <w:gridCol w:w="2429"/>
        <w:gridCol w:w="2373"/>
      </w:tblGrid>
      <w:tr>
        <w:trPr>
          <w:trHeight w:val="5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67"/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Ф.И.О. добровольного </w:t>
            </w:r>
            <w:r>
              <w:rPr>
                <w:rFonts w:cs="Arial" w:ascii="Arial" w:hAnsi="Arial"/>
                <w:color w:val="000000"/>
                <w:spacing w:val="2"/>
              </w:rPr>
              <w:t>пожарн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rFonts w:ascii="Arial" w:hAnsi="Arial" w:cs="Arial"/>
                <w:color w:val="000000"/>
                <w:spacing w:val="-17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Место житель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7"/>
              </w:rPr>
              <w:t>Телефон</w:t>
            </w:r>
          </w:p>
        </w:tc>
      </w:tr>
      <w:tr>
        <w:trPr>
          <w:trHeight w:val="9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ырев Вячеслав Валерьевич, команди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Владимирская ул.Мира,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95-190-22-05</w:t>
            </w:r>
          </w:p>
        </w:tc>
      </w:tr>
      <w:tr>
        <w:trPr>
          <w:trHeight w:val="8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енко Андрей Анатоль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Владимирская</w:t>
            </w:r>
          </w:p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Урицкого, 4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8-625-67-77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жев Алексей Иван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Владимирская ул.Садовая, 4/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0-252-90-46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урцов Александр Владимир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Владимирская</w:t>
            </w:r>
          </w:p>
          <w:p>
            <w:pPr>
              <w:pStyle w:val="Style18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ул.Телеграфная, 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5-462-65-67</w:t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нов Виктор Никола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Владимирская</w:t>
            </w:r>
          </w:p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8-921-34-69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 Владимир Александр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Владимирская</w:t>
            </w:r>
          </w:p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Гагарина, 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8-941-42-56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анов Сергей Виктор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Владимирская</w:t>
            </w:r>
          </w:p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евченко, 2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8-967-99-10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яхин Алексей Алексе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Владимирская ул.Гагарина, 7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67-309-33-75</w:t>
            </w:r>
          </w:p>
        </w:tc>
      </w:tr>
      <w:tr>
        <w:trPr>
          <w:trHeight w:val="11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ельников  Сергей Алексее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-ца Владимирская</w:t>
            </w:r>
          </w:p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елеграфная,18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8-342-62-70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иров Абдула Салир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ривольный</w:t>
            </w:r>
          </w:p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а, 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8-961-39-60</w:t>
            </w:r>
          </w:p>
        </w:tc>
      </w:tr>
      <w:tr>
        <w:trPr>
          <w:trHeight w:val="70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менко Андрей Александр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ривольный</w:t>
            </w:r>
          </w:p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Ленина, 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8-383-20-64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ского сельского поселения 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03:00Z</dcterms:created>
  <dc:creator>One</dc:creator>
  <dc:description/>
  <cp:keywords/>
  <dc:language>en-US</dc:language>
  <cp:lastModifiedBy>new</cp:lastModifiedBy>
  <cp:lastPrinted>2019-05-23T13:48:00Z</cp:lastPrinted>
  <dcterms:modified xsi:type="dcterms:W3CDTF">2019-06-03T10:25:00Z</dcterms:modified>
  <cp:revision>4</cp:revision>
  <dc:subject/>
  <dc:title>П О С Т А Н О В Л Е Н И Е</dc:title>
</cp:coreProperties>
</file>