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Я ВЛАДИМИ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 мая 2019 года                             № 110                         ст. Владимир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тарифов на услуги, оказываемые муниципальным унитарным многоотраслевым предприятием коммунального хозяйства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ладимирского сельского поселения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Лабинского района </w:t>
      </w:r>
    </w:p>
    <w:p>
      <w:pPr>
        <w:pStyle w:val="Normal"/>
        <w:keepNext w:val="tru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spacing w:lineRule="atLeast" w:line="10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14 ноября 2002 года №161-ФЗ «О государственных и муниципальных предприятиях», Уставом Владимирского сельского поселения Лабинского района постановляю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</w:rPr>
        <w:t>1. Утвердить тариф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на услуги, оказываемые муниципальным унитарным многоотраслевым предприятием коммунального хозяйства Владимирского сельского поселения Лабинского района: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 услуги подсобного рабочего по покосу сорной растительности –                  268 рублей 68 копеек за сотку;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на услуги трактора «Беларус» 82.1 с косилкой – 68 рублей 87 копеек за сот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бщему отделу администрации Владимирского сельского поселения Лабинского района (Зенина) обнародовать и обеспечить размещение настоящего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Считать утратившим силу постановление администрации Владимирского сельского поселения Лабинского района от 26 июня 2017 года №78 «</w:t>
      </w:r>
      <w:r>
        <w:rPr>
          <w:rFonts w:cs="Arial" w:ascii="Arial" w:hAnsi="Arial"/>
          <w:bCs/>
        </w:rPr>
        <w:t xml:space="preserve">Об утверждении тарифов на услуги, оказываемые муниципальным унитарным многоотраслевым предприятием коммунального хозяйства Владимирского сельского поселения Лабинского района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. Постановление вступает в силу со дня его обнародования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адимирского сельского поселения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абинского района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В.Тарасько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6">
    <w:name w:val="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5:00Z</dcterms:created>
  <dc:creator>1</dc:creator>
  <dc:description/>
  <cp:keywords/>
  <dc:language>en-US</dc:language>
  <cp:lastModifiedBy>new</cp:lastModifiedBy>
  <cp:lastPrinted>2019-05-27T11:50:00Z</cp:lastPrinted>
  <dcterms:modified xsi:type="dcterms:W3CDTF">2019-06-03T07:59:00Z</dcterms:modified>
  <cp:revision>6</cp:revision>
  <dc:subject/>
  <dc:title>Об утверждении тарифов на услуги, оказываемые муниципальным унитарным многоотраслевым предприятием коммунального хозяйства </dc:title>
</cp:coreProperties>
</file>