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5.05.2018                                                                            №96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</w:t>
      </w:r>
      <w:hyperlink r:id="rId3">
        <w:r>
          <w:rPr>
            <w:rStyle w:val="InternetLink"/>
            <w:sz w:val="28"/>
            <w:szCs w:val="28"/>
          </w:rPr>
          <w:t>от 2 марта 2007 года № 25-ФЗ</w:t>
        </w:r>
      </w:hyperlink>
      <w:r>
        <w:rPr/>
        <w:t xml:space="preserve"> </w:t>
      </w:r>
      <w:r>
        <w:rPr>
          <w:sz w:val="28"/>
          <w:szCs w:val="28"/>
        </w:rPr>
        <w:t xml:space="preserve">«О муниципальной службе в Российской Федерации», законами Краснодарского края </w:t>
      </w:r>
      <w:hyperlink r:id="rId4">
        <w:r>
          <w:rPr>
            <w:rStyle w:val="InternetLink"/>
            <w:sz w:val="28"/>
            <w:szCs w:val="28"/>
          </w:rPr>
          <w:t>от 8 июня 2007 года № 1243-КЗ</w:t>
        </w:r>
      </w:hyperlink>
      <w:r>
        <w:rPr/>
        <w:t xml:space="preserve"> </w:t>
      </w:r>
      <w:r>
        <w:rPr>
          <w:sz w:val="28"/>
          <w:szCs w:val="28"/>
        </w:rPr>
        <w:t xml:space="preserve">«О Реестре муниципальных должностей и Реестре должностей муниципальной службы в Краснодарском крае», </w:t>
      </w:r>
      <w:hyperlink r:id="rId5">
        <w:r>
          <w:rPr>
            <w:rStyle w:val="InternetLink"/>
            <w:sz w:val="28"/>
            <w:szCs w:val="28"/>
          </w:rPr>
          <w:t>от 8 июня 2007 года  № 1244-КЗ</w:t>
        </w:r>
      </w:hyperlink>
      <w:r>
        <w:rPr>
          <w:sz w:val="28"/>
          <w:szCs w:val="28"/>
        </w:rPr>
        <w:t xml:space="preserve">«О муниципальной службе в Краснодарском крае», </w:t>
      </w:r>
      <w:hyperlink r:id="rId6">
        <w:r>
          <w:rPr>
            <w:rStyle w:val="InternetLink"/>
            <w:sz w:val="28"/>
            <w:szCs w:val="28"/>
          </w:rPr>
          <w:t>от                  3 мая 2012 года   № 2490-КЗ</w:t>
        </w:r>
      </w:hyperlink>
      <w:r>
        <w:rPr>
          <w:sz w:val="28"/>
          <w:szCs w:val="28"/>
        </w:rPr>
        <w:t xml:space="preserve">«О типовых квалификационных требованиях для замещения должностей муниципальной службы в Краснодарском крае», от                       10 апреля 2017 года №3600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, </w:t>
      </w:r>
      <w:hyperlink r:id="rId7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униципальной службе во Владимирском сельском поселении Лабинского района, утверждённым </w:t>
      </w:r>
      <w:hyperlink r:id="rId8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Владимирского сельского поселения Лабинского района от 22 декабря 2015 года №77/21 «О муниципальной службе во Владимирском сельском поселении Лабинского района»,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r:id="rId9">
        <w:r>
          <w:rPr>
            <w:rStyle w:val="InternetLink"/>
            <w:color w:val="000000"/>
            <w:sz w:val="28"/>
            <w:szCs w:val="28"/>
          </w:rPr>
          <w:t>квалификационные требования</w:t>
        </w:r>
      </w:hyperlink>
      <w:r>
        <w:rPr>
          <w:sz w:val="28"/>
          <w:szCs w:val="28"/>
        </w:rPr>
        <w:t xml:space="preserve"> к лицам, замещающим </w:t>
      </w:r>
      <w:hyperlink r:id="rId10">
        <w:r>
          <w:rPr>
            <w:rStyle w:val="InternetLink"/>
            <w:color w:val="000000"/>
            <w:sz w:val="28"/>
            <w:szCs w:val="28"/>
          </w:rPr>
          <w:t>должности муниципальной службы</w:t>
        </w:r>
      </w:hyperlink>
      <w:r>
        <w:rPr>
          <w:sz w:val="28"/>
          <w:szCs w:val="28"/>
        </w:rPr>
        <w:t xml:space="preserve"> в администрации Владимирского сельского поселения Лабинского района (прилагается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ровень профессионального образования лиц, замещающих должности муниципальной службы администрации Владимирского сельского поселения Лабин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 xml:space="preserve">1) по </w:t>
      </w:r>
      <w:hyperlink r:id="rId11">
        <w:r>
          <w:rPr>
            <w:rStyle w:val="InternetLink"/>
            <w:color w:val="000000"/>
            <w:sz w:val="28"/>
            <w:szCs w:val="28"/>
          </w:rPr>
          <w:t>главным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должностям муниципальной службы</w:t>
        </w:r>
      </w:hyperlink>
      <w:r>
        <w:rPr>
          <w:sz w:val="28"/>
          <w:szCs w:val="28"/>
        </w:rPr>
        <w:t xml:space="preserve"> – высшее образование не ниже уровня специалитета, магистратуры по профилю деятельности администрации или по профилю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ведущим должностям муниципальной службы – высшее образование по профилю деятельности органа или по профилю замеща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;</w:t>
      </w:r>
    </w:p>
    <w:p>
      <w:pPr>
        <w:pStyle w:val="Normal"/>
        <w:ind w:firstLine="709"/>
        <w:jc w:val="both"/>
        <w:rPr/>
      </w:pPr>
      <w:bookmarkStart w:id="6" w:name="sub_32"/>
      <w:bookmarkEnd w:id="6"/>
      <w:r>
        <w:rPr>
          <w:sz w:val="28"/>
          <w:szCs w:val="28"/>
        </w:rPr>
        <w:t xml:space="preserve">3) по </w:t>
      </w:r>
      <w:hyperlink r:id="rId13">
        <w:r>
          <w:rPr>
            <w:rStyle w:val="InternetLink"/>
            <w:color w:val="000000"/>
            <w:sz w:val="28"/>
            <w:szCs w:val="28"/>
          </w:rPr>
          <w:t>старшим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младшим должностям муниципальной службы</w:t>
        </w:r>
      </w:hyperlink>
      <w:r>
        <w:rPr>
          <w:sz w:val="28"/>
          <w:szCs w:val="28"/>
        </w:rPr>
        <w:t xml:space="preserve"> -  профессиональное образование по профилю замещ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2"/>
      <w:bookmarkStart w:id="8" w:name="sub_4"/>
      <w:bookmarkEnd w:id="7"/>
      <w:r>
        <w:rPr>
          <w:sz w:val="28"/>
          <w:szCs w:val="28"/>
        </w:rPr>
        <w:t>4. Требования к направлению и квалификации профессионального образования по должностям муниципальной службы устанавливаются с учётом функций, исполняемых по конкретным должностя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замещения должностей муниципальной службы устанавливаются следующие квалификационные требования к </w:t>
      </w:r>
      <w:hyperlink r:id="rId15">
        <w:r>
          <w:rPr>
            <w:rStyle w:val="InternetLink"/>
            <w:color w:val="000000"/>
            <w:sz w:val="28"/>
            <w:szCs w:val="28"/>
          </w:rPr>
          <w:t>стажу муниципальной службы</w:t>
        </w:r>
      </w:hyperlink>
      <w:r>
        <w:rPr>
          <w:sz w:val="28"/>
          <w:szCs w:val="28"/>
        </w:rPr>
        <w:t xml:space="preserve"> </w:t>
      </w:r>
      <w:bookmarkStart w:id="9" w:name="sub_5"/>
      <w:bookmarkEnd w:id="8"/>
      <w:r>
        <w:rPr>
          <w:sz w:val="28"/>
          <w:szCs w:val="28"/>
        </w:rPr>
        <w:t>или стажу работы по специальности, направлению подготовки, к стажу:</w:t>
      </w:r>
    </w:p>
    <w:p>
      <w:pPr>
        <w:pStyle w:val="Normal"/>
        <w:ind w:firstLine="709"/>
        <w:jc w:val="both"/>
        <w:rPr/>
      </w:pPr>
      <w:bookmarkStart w:id="10" w:name="sub_52"/>
      <w:bookmarkEnd w:id="9"/>
      <w:bookmarkEnd w:id="10"/>
      <w:r>
        <w:rPr>
          <w:sz w:val="28"/>
          <w:szCs w:val="28"/>
        </w:rPr>
        <w:t>1) главные должности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8"/>
        <w:jc w:val="both"/>
        <w:rPr/>
      </w:pPr>
      <w:bookmarkStart w:id="11" w:name="sub_52"/>
      <w:bookmarkEnd w:id="11"/>
      <w:r>
        <w:rPr>
          <w:sz w:val="28"/>
          <w:szCs w:val="28"/>
        </w:rPr>
        <w:t>2) ведущие должности муниципальной службы – без предъявления требований к стаж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ршие должности муниципальной службы – без предъявления требований к стаж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ладшие должности муниципальной службы – без предъявления требований к стажу;</w:t>
      </w:r>
      <w:bookmarkStart w:id="12" w:name="sub_532"/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bookmarkStart w:id="13" w:name="sub_7"/>
      <w:bookmarkEnd w:id="12"/>
      <w:bookmarkEnd w:id="13"/>
      <w:r>
        <w:rPr>
          <w:sz w:val="28"/>
          <w:szCs w:val="28"/>
        </w:rPr>
        <w:t>6. Квалификационные требования к минимальному стажу муниципальной службы, к стажу работы по специальности, направлению подготовки включаются в должностную инструкцию муниципального служащего.</w:t>
      </w:r>
    </w:p>
    <w:p>
      <w:pPr>
        <w:pStyle w:val="Normal"/>
        <w:ind w:firstLine="709"/>
        <w:jc w:val="both"/>
        <w:rPr/>
      </w:pPr>
      <w:bookmarkStart w:id="14" w:name="sub_7"/>
      <w:bookmarkStart w:id="15" w:name="sub_8"/>
      <w:bookmarkEnd w:id="14"/>
      <w:bookmarkEnd w:id="15"/>
      <w:r>
        <w:rPr>
          <w:sz w:val="28"/>
          <w:szCs w:val="28"/>
        </w:rPr>
        <w:t>7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8"/>
      <w:bookmarkStart w:id="17" w:name="sub_81"/>
      <w:bookmarkEnd w:id="16"/>
      <w:bookmarkEnd w:id="17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/>
      </w:pPr>
      <w:bookmarkStart w:id="18" w:name="sub_81"/>
      <w:bookmarkStart w:id="19" w:name="sub_82"/>
      <w:bookmarkEnd w:id="18"/>
      <w:bookmarkEnd w:id="19"/>
      <w:r>
        <w:rPr>
          <w:sz w:val="28"/>
          <w:szCs w:val="28"/>
        </w:rPr>
        <w:t>2) владение информационно-коммуникационными технологиями. Умение работать на персональном компьютере в качестве пользователя операционных систем "Windows", пакета офисных приложений "Microsoft Office", элементов делопроизводства, правовых систем "Гарант" и "Консультант-Плюс", сет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82"/>
      <w:bookmarkStart w:id="21" w:name="sub_83"/>
      <w:bookmarkEnd w:id="20"/>
      <w:bookmarkEnd w:id="21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83"/>
      <w:bookmarkStart w:id="23" w:name="sub_84"/>
      <w:bookmarkEnd w:id="22"/>
      <w:bookmarkEnd w:id="23"/>
      <w:r>
        <w:rPr>
          <w:sz w:val="28"/>
          <w:szCs w:val="28"/>
        </w:rPr>
        <w:t>4) владение приё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84"/>
      <w:bookmarkStart w:id="25" w:name="sub_85"/>
      <w:bookmarkEnd w:id="24"/>
      <w:bookmarkEnd w:id="25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85"/>
      <w:bookmarkStart w:id="27" w:name="sub_9"/>
      <w:bookmarkEnd w:id="26"/>
      <w:bookmarkEnd w:id="27"/>
      <w:r>
        <w:rPr>
          <w:sz w:val="28"/>
          <w:szCs w:val="28"/>
        </w:rPr>
        <w:t>9. 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9"/>
      <w:bookmarkStart w:id="29" w:name="sub_91"/>
      <w:bookmarkEnd w:id="28"/>
      <w:bookmarkEnd w:id="29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91"/>
      <w:bookmarkStart w:id="31" w:name="sub_911"/>
      <w:bookmarkEnd w:id="30"/>
      <w:bookmarkEnd w:id="31"/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911"/>
      <w:bookmarkStart w:id="33" w:name="sub_912"/>
      <w:bookmarkEnd w:id="32"/>
      <w:bookmarkEnd w:id="33"/>
      <w:r>
        <w:rPr>
          <w:sz w:val="28"/>
          <w:szCs w:val="28"/>
        </w:rPr>
        <w:t xml:space="preserve">б) основы права, экономики, социально-полит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а;</w:t>
      </w:r>
    </w:p>
    <w:p>
      <w:pPr>
        <w:pStyle w:val="Normal"/>
        <w:ind w:firstLine="709"/>
        <w:jc w:val="both"/>
        <w:rPr/>
      </w:pPr>
      <w:bookmarkStart w:id="34" w:name="sub_912"/>
      <w:bookmarkStart w:id="35" w:name="sub_913"/>
      <w:bookmarkEnd w:id="34"/>
      <w:bookmarkEnd w:id="35"/>
      <w:r>
        <w:rPr>
          <w:sz w:val="28"/>
          <w:szCs w:val="28"/>
        </w:rPr>
        <w:t>в) документы, определяющие перспективы развития Российской Федерации, Краснодарского края, муниципального образования Лабинский район и Владимирского сельского поселения Лабинского района, по профил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913"/>
      <w:bookmarkStart w:id="37" w:name="sub_914"/>
      <w:bookmarkEnd w:id="36"/>
      <w:bookmarkEnd w:id="37"/>
      <w:r>
        <w:rPr>
          <w:sz w:val="28"/>
          <w:szCs w:val="28"/>
        </w:rPr>
        <w:t xml:space="preserve">г)   порядок   подготовки,    согласования    и    принятия  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914"/>
      <w:bookmarkStart w:id="39" w:name="sub_915"/>
      <w:bookmarkEnd w:id="38"/>
      <w:bookmarkEnd w:id="39"/>
      <w:r>
        <w:rPr>
          <w:sz w:val="28"/>
          <w:szCs w:val="28"/>
        </w:rPr>
        <w:t>д) основы управления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915"/>
      <w:bookmarkStart w:id="41" w:name="sub_92"/>
      <w:bookmarkEnd w:id="40"/>
      <w:bookmarkEnd w:id="41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709"/>
        <w:jc w:val="both"/>
        <w:rPr/>
      </w:pPr>
      <w:bookmarkStart w:id="42" w:name="sub_92"/>
      <w:bookmarkStart w:id="43" w:name="sub_921"/>
      <w:bookmarkEnd w:id="42"/>
      <w:bookmarkEnd w:id="43"/>
      <w:r>
        <w:rPr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, муниципального образования Лабинский район, Владимирского сельского поселения Лабинского района в соответствующе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921"/>
      <w:bookmarkStart w:id="45" w:name="sub_922"/>
      <w:bookmarkEnd w:id="44"/>
      <w:bookmarkEnd w:id="45"/>
      <w:r>
        <w:rPr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922"/>
      <w:bookmarkStart w:id="47" w:name="sub_923"/>
      <w:bookmarkEnd w:id="46"/>
      <w:bookmarkEnd w:id="47"/>
      <w:r>
        <w:rPr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923"/>
      <w:bookmarkStart w:id="49" w:name="sub_924"/>
      <w:bookmarkEnd w:id="48"/>
      <w:bookmarkEnd w:id="49"/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924"/>
      <w:bookmarkStart w:id="51" w:name="sub_925"/>
      <w:bookmarkEnd w:id="50"/>
      <w:bookmarkEnd w:id="51"/>
      <w:r>
        <w:rPr>
          <w:sz w:val="28"/>
          <w:szCs w:val="28"/>
        </w:rPr>
        <w:t>д) оперативного принятия и реализации управленческих решений, осуществления контроля исполнения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925"/>
      <w:bookmarkStart w:id="53" w:name="sub_926"/>
      <w:bookmarkEnd w:id="52"/>
      <w:bookmarkEnd w:id="53"/>
      <w:r>
        <w:rPr>
          <w:sz w:val="28"/>
          <w:szCs w:val="28"/>
        </w:rPr>
        <w:t>е) ведения деловых пере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926"/>
      <w:bookmarkStart w:id="55" w:name="sub_927"/>
      <w:bookmarkEnd w:id="54"/>
      <w:bookmarkEnd w:id="55"/>
      <w:r>
        <w:rPr>
          <w:sz w:val="28"/>
          <w:szCs w:val="28"/>
        </w:rPr>
        <w:t>ё) проведения семинаров, совещаний, публичных выступлений по проблемам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927"/>
      <w:bookmarkStart w:id="57" w:name="sub_928"/>
      <w:bookmarkEnd w:id="56"/>
      <w:bookmarkEnd w:id="57"/>
      <w:r>
        <w:rPr>
          <w:sz w:val="28"/>
          <w:szCs w:val="28"/>
        </w:rPr>
        <w:t>ж) организации и ведения личного приё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928"/>
      <w:bookmarkStart w:id="59" w:name="sub_929"/>
      <w:bookmarkEnd w:id="58"/>
      <w:bookmarkEnd w:id="59"/>
      <w:r>
        <w:rPr>
          <w:sz w:val="28"/>
          <w:szCs w:val="28"/>
        </w:rPr>
        <w:t>з) взаимодействия со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929"/>
      <w:bookmarkStart w:id="61" w:name="sub_9210"/>
      <w:bookmarkEnd w:id="60"/>
      <w:bookmarkEnd w:id="61"/>
      <w:r>
        <w:rPr>
          <w:sz w:val="28"/>
          <w:szCs w:val="28"/>
        </w:rPr>
        <w:t>и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/>
      </w:pPr>
      <w:bookmarkStart w:id="62" w:name="sub_9210"/>
      <w:bookmarkStart w:id="63" w:name="sub_9211"/>
      <w:bookmarkEnd w:id="62"/>
      <w:bookmarkEnd w:id="63"/>
      <w:r>
        <w:rPr>
          <w:sz w:val="28"/>
          <w:szCs w:val="28"/>
        </w:rPr>
        <w:t>й) руководства подчинё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9211"/>
      <w:bookmarkStart w:id="65" w:name="sub_9212"/>
      <w:bookmarkEnd w:id="64"/>
      <w:bookmarkEnd w:id="65"/>
      <w:r>
        <w:rPr>
          <w:sz w:val="28"/>
          <w:szCs w:val="28"/>
        </w:rPr>
        <w:t>к) служебного взаимодействия с органами государственной власти и другим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9212"/>
      <w:bookmarkStart w:id="67" w:name="sub_10"/>
      <w:bookmarkEnd w:id="66"/>
      <w:bookmarkEnd w:id="67"/>
      <w:r>
        <w:rPr>
          <w:sz w:val="28"/>
          <w:szCs w:val="28"/>
        </w:rPr>
        <w:t>10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10"/>
      <w:bookmarkStart w:id="69" w:name="sub_101"/>
      <w:bookmarkEnd w:id="68"/>
      <w:bookmarkEnd w:id="69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01"/>
      <w:bookmarkStart w:id="71" w:name="sub_1011"/>
      <w:bookmarkEnd w:id="70"/>
      <w:bookmarkEnd w:id="7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jc w:val="center"/>
        <w:rPr>
          <w:sz w:val="28"/>
          <w:szCs w:val="28"/>
        </w:rPr>
      </w:pPr>
      <w:bookmarkStart w:id="72" w:name="sub_1011"/>
      <w:bookmarkStart w:id="73" w:name="sub_1012"/>
      <w:bookmarkEnd w:id="72"/>
      <w:bookmarkEnd w:id="73"/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1012"/>
      <w:bookmarkStart w:id="75" w:name="sub_1013"/>
      <w:bookmarkEnd w:id="74"/>
      <w:bookmarkEnd w:id="75"/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1013"/>
      <w:bookmarkStart w:id="77" w:name="sub_102"/>
      <w:bookmarkEnd w:id="76"/>
      <w:bookmarkEnd w:id="77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102"/>
      <w:bookmarkStart w:id="79" w:name="sub_1021"/>
      <w:bookmarkEnd w:id="78"/>
      <w:bookmarkEnd w:id="79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0" w:name="sub_1021"/>
      <w:bookmarkStart w:id="81" w:name="sub_1022"/>
      <w:bookmarkEnd w:id="80"/>
      <w:bookmarkEnd w:id="81"/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022"/>
      <w:bookmarkStart w:id="83" w:name="sub_1023"/>
      <w:bookmarkEnd w:id="82"/>
      <w:bookmarkEnd w:id="83"/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1023"/>
      <w:bookmarkStart w:id="85" w:name="sub_1024"/>
      <w:bookmarkEnd w:id="84"/>
      <w:bookmarkEnd w:id="85"/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1024"/>
      <w:bookmarkStart w:id="87" w:name="sub_1025"/>
      <w:bookmarkEnd w:id="86"/>
      <w:bookmarkEnd w:id="87"/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1025"/>
      <w:bookmarkStart w:id="89" w:name="sub_1026"/>
      <w:bookmarkEnd w:id="88"/>
      <w:bookmarkEnd w:id="89"/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709"/>
        <w:jc w:val="both"/>
        <w:rPr/>
      </w:pPr>
      <w:bookmarkStart w:id="90" w:name="sub_1026"/>
      <w:bookmarkStart w:id="91" w:name="sub_1027"/>
      <w:bookmarkEnd w:id="90"/>
      <w:bookmarkEnd w:id="91"/>
      <w:r>
        <w:rPr>
          <w:sz w:val="28"/>
          <w:szCs w:val="28"/>
        </w:rPr>
        <w:t>ё) организации взаимодействия со специалистами администрации Вознесенского сельского поселения Лабинского района (далее - органов администрации) для решения профессиональн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2" w:name="sub_1027"/>
      <w:bookmarkStart w:id="93" w:name="sub_1028"/>
      <w:bookmarkEnd w:id="92"/>
      <w:bookmarkEnd w:id="93"/>
      <w:r>
        <w:rPr>
          <w:sz w:val="28"/>
          <w:szCs w:val="28"/>
        </w:rPr>
        <w:t>ж) работы с различными источниками информации, систематизации и подготовки аналитических, информ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028"/>
      <w:bookmarkStart w:id="95" w:name="sub_1029"/>
      <w:bookmarkEnd w:id="94"/>
      <w:bookmarkEnd w:id="95"/>
      <w:r>
        <w:rPr>
          <w:sz w:val="28"/>
          <w:szCs w:val="28"/>
        </w:rPr>
        <w:t>з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1029"/>
      <w:bookmarkStart w:id="97" w:name="sub_10210"/>
      <w:bookmarkEnd w:id="96"/>
      <w:bookmarkEnd w:id="97"/>
      <w:r>
        <w:rPr>
          <w:sz w:val="28"/>
          <w:szCs w:val="28"/>
        </w:rPr>
        <w:t>и) построения межличност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10210"/>
      <w:bookmarkStart w:id="99" w:name="sub_10211"/>
      <w:bookmarkEnd w:id="98"/>
      <w:bookmarkEnd w:id="99"/>
      <w:r>
        <w:rPr>
          <w:sz w:val="28"/>
          <w:szCs w:val="28"/>
        </w:rPr>
        <w:t>й) ведения деловых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0" w:name="sub_10211"/>
      <w:bookmarkStart w:id="101" w:name="sub_11"/>
      <w:bookmarkEnd w:id="100"/>
      <w:bookmarkEnd w:id="101"/>
      <w:r>
        <w:rPr>
          <w:sz w:val="28"/>
          <w:szCs w:val="28"/>
        </w:rPr>
        <w:t>11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11"/>
      <w:bookmarkStart w:id="103" w:name="sub_111"/>
      <w:bookmarkEnd w:id="102"/>
      <w:bookmarkEnd w:id="103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sub_111"/>
      <w:bookmarkStart w:id="105" w:name="sub_1111"/>
      <w:bookmarkEnd w:id="104"/>
      <w:bookmarkEnd w:id="105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1111"/>
      <w:bookmarkStart w:id="107" w:name="sub_1112"/>
      <w:bookmarkEnd w:id="106"/>
      <w:bookmarkEnd w:id="107"/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8" w:name="sub_1112"/>
      <w:bookmarkStart w:id="109" w:name="sub_1113"/>
      <w:bookmarkEnd w:id="108"/>
      <w:bookmarkEnd w:id="109"/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0" w:name="sub_1113"/>
      <w:bookmarkStart w:id="111" w:name="sub_112"/>
      <w:bookmarkEnd w:id="110"/>
      <w:bookmarkEnd w:id="111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sub_112"/>
      <w:bookmarkStart w:id="113" w:name="sub_1121"/>
      <w:bookmarkEnd w:id="112"/>
      <w:bookmarkEnd w:id="113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4" w:name="sub_1121"/>
      <w:bookmarkStart w:id="115" w:name="sub_1122"/>
      <w:bookmarkEnd w:id="114"/>
      <w:bookmarkEnd w:id="115"/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6" w:name="sub_1122"/>
      <w:bookmarkStart w:id="117" w:name="sub_1123"/>
      <w:bookmarkEnd w:id="116"/>
      <w:bookmarkEnd w:id="117"/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8" w:name="sub_1123"/>
      <w:bookmarkStart w:id="119" w:name="sub_1124"/>
      <w:bookmarkEnd w:id="118"/>
      <w:bookmarkEnd w:id="119"/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0" w:name="sub_1124"/>
      <w:bookmarkStart w:id="121" w:name="sub_1125"/>
      <w:bookmarkEnd w:id="120"/>
      <w:bookmarkEnd w:id="121"/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2" w:name="sub_1125"/>
      <w:bookmarkStart w:id="123" w:name="sub_12"/>
      <w:bookmarkEnd w:id="122"/>
      <w:bookmarkEnd w:id="123"/>
      <w:r>
        <w:rPr>
          <w:sz w:val="28"/>
          <w:szCs w:val="28"/>
        </w:rPr>
        <w:t xml:space="preserve">12. Квалификационные требования к специальным профессиональным знаниям и навыкам, необходимым для исполнения должнос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, устанавливаются по каждому специалисту администрации с учётом его задач и функций и включаются в должностную инструкцию муниципального служащего.</w:t>
      </w:r>
    </w:p>
    <w:p>
      <w:pPr>
        <w:pStyle w:val="Normal"/>
        <w:ind w:firstLine="709"/>
        <w:jc w:val="both"/>
        <w:rPr/>
      </w:pPr>
      <w:bookmarkStart w:id="124" w:name="sub_12"/>
      <w:bookmarkStart w:id="125" w:name="sub_13"/>
      <w:bookmarkEnd w:id="124"/>
      <w:bookmarkEnd w:id="125"/>
      <w:r>
        <w:rPr>
          <w:sz w:val="28"/>
          <w:szCs w:val="28"/>
        </w:rPr>
        <w:t>13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администрации. В случае, если специальные профессиональные знания, подтверждённые документом государственного  образца о высшем  или среднем профессиональном образовании, не  соответствую  направлениям  деятельности органа администрации, учитывается документ государственного образца о профессиональной переподготовке по соответствующим направлениям деятельности органа администрации.</w:t>
      </w:r>
    </w:p>
    <w:p>
      <w:pPr>
        <w:pStyle w:val="Normal"/>
        <w:ind w:firstLine="708"/>
        <w:jc w:val="both"/>
        <w:rPr/>
      </w:pPr>
      <w:bookmarkStart w:id="126" w:name="sub_13"/>
      <w:bookmarkStart w:id="127" w:name="sub_17"/>
      <w:bookmarkEnd w:id="126"/>
      <w:bookmarkEnd w:id="127"/>
      <w:r>
        <w:rPr>
          <w:sz w:val="28"/>
          <w:szCs w:val="28"/>
        </w:rPr>
        <w:t xml:space="preserve">14. Квалификационные требования, предусмотренные настоящим постановлением, использовать пр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конкурсов на замещение вакантных должностей муниципальной службы в администрации Владимирского сельского поселения Лабинского района;</w:t>
      </w:r>
    </w:p>
    <w:p>
      <w:pPr>
        <w:pStyle w:val="Normal"/>
        <w:ind w:firstLine="708"/>
        <w:jc w:val="both"/>
        <w:rPr/>
      </w:pPr>
      <w:bookmarkStart w:id="128" w:name="sub_17"/>
      <w:bookmarkEnd w:id="128"/>
      <w:r>
        <w:rPr>
          <w:sz w:val="28"/>
          <w:szCs w:val="28"/>
        </w:rPr>
        <w:t>- поступлении граждан на муниципальную службу для замещения должностей муниципальной службы в администрации Владимирского сельского поселения 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и на должность в порядке перевода муниципальных служащих для замещения должностей муниципальной службы в администрации Владимирского сельского поселения 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и в кадровый резерв администрации Владимирского сельского поселения 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должностных инструкций лиц, замещающих должности муниципальной службы в администрации Владими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и обеспечении выполнения лицами, замещающими должности муниципальной службы в администрации Владимирского  сельского поселения Лабинского района своих должностных обязанностей.</w:t>
      </w:r>
    </w:p>
    <w:p>
      <w:pPr>
        <w:pStyle w:val="Normal"/>
        <w:ind w:firstLine="709"/>
        <w:jc w:val="both"/>
        <w:rPr/>
      </w:pPr>
      <w:bookmarkStart w:id="129" w:name="sub_18"/>
      <w:bookmarkEnd w:id="129"/>
      <w:r>
        <w:rPr>
          <w:sz w:val="28"/>
          <w:szCs w:val="28"/>
        </w:rPr>
        <w:t>15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 Федерации, правовыми актами органов государственной власт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0" w:name="sub_18"/>
      <w:bookmarkStart w:id="131" w:name="sub_20"/>
      <w:bookmarkEnd w:id="130"/>
      <w:bookmarkEnd w:id="131"/>
      <w:r>
        <w:rPr>
          <w:sz w:val="28"/>
          <w:szCs w:val="28"/>
        </w:rPr>
        <w:t>17. Общему отделу администрации Владимирского сельского поселения Лабинского района (Зенина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знать утратившим силу постановление администрации Владимирского сельского поселения Лабинского района от 26 апреля 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№ 74 «О квалификационных требованиях для замещения должностей муниципальной службы в администрации Владимирского сельского поселения Лабинского района.</w:t>
      </w:r>
    </w:p>
    <w:p>
      <w:pPr>
        <w:pStyle w:val="Normal"/>
        <w:ind w:firstLine="708"/>
        <w:jc w:val="both"/>
        <w:rPr/>
      </w:pPr>
      <w:bookmarkStart w:id="132" w:name="sub_20"/>
      <w:bookmarkStart w:id="133" w:name="sub_21"/>
      <w:bookmarkEnd w:id="132"/>
      <w:bookmarkEnd w:id="133"/>
      <w:r>
        <w:rPr>
          <w:sz w:val="28"/>
          <w:szCs w:val="28"/>
        </w:rPr>
        <w:t>19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4" w:name="sub_21"/>
      <w:bookmarkStart w:id="135" w:name="sub_21"/>
      <w:bookmarkEnd w:id="13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  <w:br/>
              <w:t xml:space="preserve">УТВЕРЖД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 №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лицам, замещающим должности муниципальной службы дминистрации муниципального образования Владимирского сельского поселения </w:t>
      </w:r>
    </w:p>
    <w:p>
      <w:pPr>
        <w:pStyle w:val="Normal"/>
        <w:autoSpaceDE w:val="false"/>
        <w:ind w:firstLine="720"/>
        <w:jc w:val="center"/>
        <w:rPr/>
      </w:pPr>
      <w:r>
        <w:rPr/>
        <w:t>Лабинского рай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1661"/>
        <w:gridCol w:w="2839"/>
        <w:gridCol w:w="23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ей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ужб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пп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жностей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направлению подготовки и специальности (в соответствии с функциями и конкретными задачами по замещаемой дол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квалификации (в соответствии с функциями и конкретными задачами по замещаемой должност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Главна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ы и креди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ая те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овая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тру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и налогообложе-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ухгалтерский учёт, анализ и ау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номист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налогооблаже-н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 орган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персонало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тикризисное управл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неджмент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-менедж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номист-менеджер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юриспруден-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юриспруден-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ерция (торговое де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коммер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коммер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ециалист коммер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т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и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полит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политолог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лит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рабо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социальной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социальной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соц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соц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ло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подаватель соци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ло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философ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философ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илософ, 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налис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налис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вязи с обще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журналистики Магистр журналист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нал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связям с общественнос-тью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флик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калавр конфликтоло-г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гистр конфликтоло-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ист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ист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 истор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общего отде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едуща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правления и специальности укрупненной групп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номика и управление</w:t>
            </w:r>
            <w:r>
              <w:rPr/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акалавр, магистр по направлениям, специалист по специальностям, входящим в укрупненную груп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правления и специальности укрупненной групп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уманитарные науки</w:t>
            </w:r>
            <w:r>
              <w:rPr/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акалавр, магистр по направлениям, специалист по специальностям, входящим в укрупненную груп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правления и специальности укрупненной групп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разование и педагогика</w:t>
            </w:r>
            <w:r>
              <w:rPr/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акалавр, магистр по направлениям, специалист по специальнос-тям, входящим в укрупненную груп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(экономи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дущ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ы и креди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ский учёт, анализ и ауди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логи и налогообложе-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ециалист по налогообложе-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енеджмен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(юри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р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юриспруден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юриспруден-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рис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-ное и муниципальное управ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-ному и муниципально-му управлен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-ному и муниципально-му управлению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(муниципальные закупк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р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ы и креди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ы (по отрасля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ая те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овая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тру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ский учёт, анализ и ауди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Экономика и бухгалтерский учёт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ст с углублённой подготовк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ухгалтер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юриспруден-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юриспруден-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рис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неджмент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-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-ному и муниципальному управлению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-ственному и муниципальному управлению с углублённой подготовк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-ные систе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формацион-ные системы и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информа-ционных сист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информа-ционных сист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-ная безопас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ная безопас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технология защиты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ая защита объектов информат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ое обеспечение информационной безопасности автоматизированных сист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ая безопасность телекоммуникационных сист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формацион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рший тех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атемат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атемат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темат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. Прикладная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атемат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истр мате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. Компьютерны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атемат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истр мате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кладные математика и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прикладных математик и физ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гистр прикладных математики и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ышленное и гражданское строитель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е строительство и хозяй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газоснабжение и вентиля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снабжение и водоотве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иза и управление недвижимостью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изводство строительных материалов, изделий и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техники и техн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техники и техн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тех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овароведение и экспертиза товаров (по областям приме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-экспер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Товароведение (по группам однородных товар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оваровед с углублённой подготовко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I категории (землеустройст-во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лад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юриспруден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юриспруден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леустройство и кадаст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леустрой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землеустрой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землеустрой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жене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-землеустрои-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арший техник-землеустрои-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кадаст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кадастр</w:t>
            </w:r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радостроитель-ный када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жене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арший тех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о-имуществен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земельно-имущественным отношения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ециалист по земельно-имущественным отношениям с углубле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 (по отраслям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неджер с углублённой подготовк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-ному и муниципальному управлению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ист I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лад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тру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ский учёт, анализ и ауди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Экономика и бухгалтерский учёт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ухгалтер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ция (торговое дело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ерция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коммер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коммер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коммер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сан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ерсан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ение и экспертиза товаров (по областям применени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вароведение (по группам однородных товаров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пертиза качества потребительских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-экспер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варовед с углублённой подготовко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пе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кетин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кетинг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ному и муниципальному управлению с углублённой подготовк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-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кетолог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кетол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ркетолог с углубле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юриспруден-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юриспруден-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аво и организация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Юрист с углубленной подготовк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рист с углубленной подготов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  О.С.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hyperlink" Target="garantf1://23935205.101" TargetMode="External"/><Relationship Id="rId8" Type="http://schemas.openxmlformats.org/officeDocument/2006/relationships/hyperlink" Target="garantf1://23935205.0" TargetMode="External"/><Relationship Id="rId9" Type="http://schemas.openxmlformats.org/officeDocument/2006/relationships/hyperlink" Target="garantf1://23841244.7" TargetMode="External"/><Relationship Id="rId10" Type="http://schemas.openxmlformats.org/officeDocument/2006/relationships/hyperlink" Target="garantf1://23841244.4" TargetMode="External"/><Relationship Id="rId11" Type="http://schemas.openxmlformats.org/officeDocument/2006/relationships/hyperlink" Target="garantf1://23841243.30302" TargetMode="External"/><Relationship Id="rId12" Type="http://schemas.openxmlformats.org/officeDocument/2006/relationships/hyperlink" Target="garantf1://23841243.30303" TargetMode="External"/><Relationship Id="rId13" Type="http://schemas.openxmlformats.org/officeDocument/2006/relationships/hyperlink" Target="garantf1://23841243.30304" TargetMode="External"/><Relationship Id="rId14" Type="http://schemas.openxmlformats.org/officeDocument/2006/relationships/hyperlink" Target="garantf1://23841243.30305" TargetMode="External"/><Relationship Id="rId15" Type="http://schemas.openxmlformats.org/officeDocument/2006/relationships/hyperlink" Target="garantf1://23841244.2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4:00Z</dcterms:created>
  <dc:creator>1</dc:creator>
  <dc:description/>
  <cp:keywords/>
  <dc:language>en-US</dc:language>
  <cp:lastModifiedBy>new</cp:lastModifiedBy>
  <cp:lastPrinted>2018-09-26T12:26:00Z</cp:lastPrinted>
  <dcterms:modified xsi:type="dcterms:W3CDTF">2018-09-26T09:27:00Z</dcterms:modified>
  <cp:revision>3</cp:revision>
  <dc:subject/>
  <dc:title>АДМИНИСТРАЦИЯ ВЛАДИМИРСКОГО СЕЛЬСКОГО ПОСЕЛЕНИЯ</dc:title>
</cp:coreProperties>
</file>