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4.05.2018                       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9.01.2017 года № 11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предоставлению муниципальной услуги: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января 2017 года № 11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 1.3.1.2. подраздела 1.3. раздела 1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«1.3.1.2. В многофункциональных центрах предоставления государственных и муниципальных услуг в Краснодарском крае (далее - МФЦ), в том числе в муниципальном казенном учреждении муниципального образования Лабинский район «Многофункциональный центр предоставления государственных и муниципальных услуг» или его территориально обособленных структурных подразделениях, расположенных на территории муниципального образования Лабинский район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-сайта - http://tihoreck.e-mfc.ru - «Online-консультация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                           </w:t>
      </w:r>
      <w:hyperlink r:id="rId5">
        <w:r>
          <w:rPr>
            <w:rStyle w:val="InternetLink"/>
            <w:color w:val="000000"/>
            <w:sz w:val="28"/>
            <w:szCs w:val="28"/>
          </w:rPr>
          <w:t>http://www.e-mfc.ru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бзац 3 пункта 1.3.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раздела 1.3. раздела 1 административного регламент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фик работы уполномоченного органа: понедельник - четверг с 08.00 до 17.00, пятница с 08.00 до 16.00, перерыв с 12.00 до 12.48, суббота и воскресенье – выходные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подраздела 2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 дополнить пунктом 2.2.4 следующего содержа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.2.4. В предоставлении муниципальной услуги участвуют МФ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) подраздел 2.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Владимирского сельского поселения Лабинск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администрацию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драздел 2.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пунктами 2.6.1, 2.6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6.1.От заявителя запрещено требовать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6.2.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на бумажных носителях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драздел 2.17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«При предоставлении муниципальной услуги по экстерриториальному принципу заявители  имеют право на обращение в любой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по месту пребывания заявителя  в МФЦ с заявлением о предоставлении муниципальной услуги.»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абзац 3 подраздела 3.1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ле слов «</w:t>
      </w:r>
      <w:r>
        <w:rPr>
          <w:rFonts w:cs="Times New Roman CYR" w:ascii="Times New Roman CYR" w:hAnsi="Times New Roman CYR"/>
          <w:sz w:val="28"/>
          <w:szCs w:val="28"/>
        </w:rPr>
        <w:t xml:space="preserve">в уполномоченный орган либо МФЦ» дополнить слов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, в том числе в электронном виде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</w:t>
      </w:r>
      <w:r>
        <w:rPr>
          <w:sz w:val="28"/>
          <w:szCs w:val="28"/>
        </w:rPr>
        <w:t xml:space="preserve">настоящее постановление опубликовать на сайте «Официальный интернет-портал Владимирского сельского поселения Лабинского района»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adimir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</w:hyperlink>
      <w:r>
        <w:rPr>
          <w:sz w:val="28"/>
          <w:szCs w:val="28"/>
        </w:rPr>
        <w:t xml:space="preserve"> и разместить на официальном сайте администрации Владимирского сельского поселения Лабинского района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http://www.vladimirskoe-sp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8-05-11T13:22:00Z</cp:lastPrinted>
  <dcterms:modified xsi:type="dcterms:W3CDTF">2018-05-17T07:03:00Z</dcterms:modified>
  <cp:revision>28</cp:revision>
  <dc:subject/>
  <dc:title>О внесении изменений в постановление администрации  </dc:title>
</cp:coreProperties>
</file>