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4.05.2018              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1.2017 года № 10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 предоставлению муниципальной услуги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ыдач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убочного билета на территории Владимирского сельского 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еления 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января 2017 года № 10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административного регламента по предоставлению муниципальной услуги: </w:t>
      </w:r>
      <w:r>
        <w:rPr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Выдача порубочного билета на территории Владимирского сельского поселения Лабинского района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3.1.2. подраздела 1.3. раздела 1 административного регламента изложить в новой редакции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«1.3.1.2. В многофункциональных центрах предоставления государственных и муниципальных услуг в Краснодарском крае (далее - МФЦ), в том числе в муниципальном казенном учреждении муниципального образования Лабинский район «Многофункциональный центр предоставления государственных и муниципальных услуг» или его территориально обособленных структурных подразделениях, расположенных на территории муниципального образования Лабинский район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а - http://tihoreck.e-mfc.ru - «Online-консультация»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    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e-mfc.ru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бзац 3 пункта 1.3.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драздела 1.3. раздела 1 административного регламент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рафик работы уполномоченного органа: понедельник - четверг с 08.00 до 17.00, пятница с 08.00 до 16.00, перерыв с 12.00 до 12.48, суббота и воскресенье – выходные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подраздела 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 дополнить пунктом 2.2.3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2.3. В предоставлении муниципальной услуги участвуют МФ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.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) подраздел 2.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Результаты предоставления муниципальной услуги по экстерриториальному принципу в виде электронных документов и (или) электронных образов документов заверяются главой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администрацию.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одраздел 2.6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пунктами 2.2.2, 2.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2.От заявителя запрещено требовать 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шие в связи с предоставлением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6.3. 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, предусмотренных частью 6 статьи 7 Федерального закона от 27 июля 2010 года № 210-ФЗ «Об организации предоставления государственных и муниципальных услуг», на бумажных носителях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одраздел 2.17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а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8"/>
          <w:szCs w:val="28"/>
        </w:rPr>
        <w:t>«При предоставлении муниципальной услуги по экстерриториальному принципу заявители  имеют право на обращение в любой МФЦ вне зависимости от места регистрации заявителя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по экстерриториальному принципу обеспечивается при личном обращении заявителя по месту пребывания заявителя  в МФЦ с заявлением о предоставлении муниципальной услуги.»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абзац 3 подраздела 3.1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азде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административного регламент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ле слов «</w:t>
      </w:r>
      <w:r>
        <w:rPr>
          <w:rFonts w:cs="Times New Roman CYR" w:ascii="Times New Roman CYR" w:hAnsi="Times New Roman CYR"/>
          <w:sz w:val="28"/>
          <w:szCs w:val="28"/>
        </w:rPr>
        <w:t xml:space="preserve">в уполномоченный орган либо МФЦ» дополнить словам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, в том числе в электронном виде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 xml:space="preserve">настоящее постановление опубликовать на сайте «Официальный интернет-портал Владимирского сельского поселения Лабинского района»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e-mfc.ru/" TargetMode="External"/><Relationship Id="rId6" Type="http://schemas.openxmlformats.org/officeDocument/2006/relationships/hyperlink" Target="http://www.vladimirskoe-sp/" TargetMode="External"/><Relationship Id="rId7" Type="http://schemas.openxmlformats.org/officeDocument/2006/relationships/hyperlink" Target="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5-11T13:22:00Z</cp:lastPrinted>
  <dcterms:modified xsi:type="dcterms:W3CDTF">2018-05-17T07:02:00Z</dcterms:modified>
  <cp:revision>26</cp:revision>
  <dc:subject/>
  <dc:title>О внесении изменений в постановление администрации  </dc:title>
</cp:coreProperties>
</file>