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т 14.05.2018                                                                                                                       № 90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т 9.01.2017 года № 9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 предоставлению муниципальной услуги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ыдача разрешения  (ордера) на проведение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земляных работ на территории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щего пользования</w:t>
      </w:r>
      <w:r>
        <w:rPr>
          <w:b/>
          <w:bCs/>
          <w:color w:val="000000"/>
          <w:sz w:val="28"/>
          <w:szCs w:val="28"/>
          <w:highlight w:val="white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статьи 13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едерального закона Российской Федерации                    от 27 июля 2010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 №</w:t>
      </w:r>
      <w:r>
        <w:rPr>
          <w:color w:val="000000"/>
          <w:sz w:val="28"/>
          <w:szCs w:val="28"/>
        </w:rPr>
        <w:t>210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color w:val="000000"/>
          <w:sz w:val="28"/>
          <w:szCs w:val="28"/>
        </w:rPr>
        <w:t xml:space="preserve">»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ительства Российской Федерации от 16 мая 2011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                                 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373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разработке и утверждении административных                                регламентов исполнения государственных функций и административных регламентов предоставления государственных услуг</w:t>
      </w:r>
      <w:r>
        <w:rPr>
          <w:color w:val="000000"/>
          <w:sz w:val="28"/>
          <w:szCs w:val="28"/>
        </w:rPr>
        <w:t xml:space="preserve">», руководствуясь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м законом от  06 октября 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                     </w:t>
      </w:r>
      <w:r>
        <w:rPr>
          <w:rFonts w:cs="Times New Roman CYR" w:ascii="Times New Roman CYR" w:hAnsi="Times New Roman CYR"/>
          <w:sz w:val="28"/>
          <w:szCs w:val="28"/>
        </w:rPr>
        <w:t>Уставом Владимирского сельского поселения Лабинского района,                                      п о с т а н о в л я ю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в постановление администрации Владимирского сельского поселения Лабинского райо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9 января 2017 года № 9 </w:t>
      </w:r>
      <w:r>
        <w:rPr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Об утверждении административного регламента по предоставлению муниципальной услуги: </w:t>
      </w:r>
      <w:r>
        <w:rPr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Выдача разрешения  (ордера) на проведение земляных работ на территории 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общего пользования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)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ункт 1.3.1.2. подраздела 1.3. раздела 1 административного регламента изложить в новой редакции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«1.3.1.2. В многофункциональных центрах предоставления государственных и муниципальных услуг в Краснодарском крае (далее - МФЦ), в том числе в муниципальном казенном учреждении муниципального образования Лабинский район «Многофункциональный центр предоставления государственных и муниципальных услуг» или его территориально обособленных структурных подразделениях, расположенных на территории муниципального образования Лабинский район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тернет-сайта - http://tihoreck.e-mfc.ru - «Online-консультация»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местонахождении и графике работы, справочных телефонах,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-телекоммуникационной сети «Интернет» -                            </w:t>
      </w:r>
      <w:hyperlink r:id="rId5">
        <w:r>
          <w:rPr>
            <w:rStyle w:val="InternetLink"/>
            <w:color w:val="000000"/>
            <w:sz w:val="28"/>
            <w:szCs w:val="28"/>
          </w:rPr>
          <w:t>http://www.e-mfc.ru</w:t>
        </w:r>
      </w:hyperlink>
      <w:r>
        <w:rPr>
          <w:color w:val="000000"/>
          <w:sz w:val="28"/>
          <w:szCs w:val="28"/>
        </w:rPr>
        <w:t>.»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абзац 3 пункта 1.3.4.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драздела 1.3. раздела 1 административного регламента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рафик работы уполномоченного органа: понедельник - четверг с 08.00 до 17.00, пятница с 08.00 до 16.00, перерыв с 12.00 до 12.48, суббота и воскресенье – выходные.»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) подраздела 2.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раздела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-US"/>
        </w:rPr>
        <w:t>II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административного регламента дополнить пунктом 2.2.5 следующего содержания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2.2.5. В предоставлении муниципальной услуги участвуют МФЦ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, места нахождения объекта недвижимости в соответствии с действием экстерриториального принципа.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.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4) подраздел 2.3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раздела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-US"/>
        </w:rPr>
        <w:t>II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административного регламент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Результаты предоставления муниципальной услуги по экстерриториальному принципу в виде электронных документов и (или) электронных образов документов заверяются главой Владимирского сельского поселения Лабинского район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результата предоставления муниципальной услуги на бумажном носителе заявитель имеет право обратиться непосредственно в администрацию.»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подраздел 2.6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раздела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-US"/>
        </w:rPr>
        <w:t>II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административного регламент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ополнить пунктами 2.2.2, 2.6.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2.6.2.От заявителя запрещено требовать 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шие в связи с предоставлением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ено требовать 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6.3. 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, предусмотренных частью 6 статьи 7 Федерального закона от 27 июля 2010 года № 210-ФЗ «Об организации предоставления государственных и муниципальных услуг», на бумажных носителях.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подраздел 2.17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раздела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-US"/>
        </w:rPr>
        <w:t>II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административного регламент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«При предоставлении муниципальной услуги по экстерриториальному принципу заявители  имеют право на обращение в любой МФЦ вне зависимости от места регистрации заявителя по месту жительства, места нахождения объекта недвижимости в соответствии с действием экстерриториального принципа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по экстерриториальному принципу обеспечивается при личном обращении заявителя по месту пребывания заявителя  в МФЦ с заявлением о предоставлении муниципальной услуги.»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абзац 3 подраздела 3.1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разде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-US"/>
        </w:rPr>
        <w:t>III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административного регламент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осле слов «</w:t>
      </w:r>
      <w:r>
        <w:rPr>
          <w:rFonts w:cs="Times New Roman CYR" w:ascii="Times New Roman CYR" w:hAnsi="Times New Roman CYR"/>
          <w:sz w:val="28"/>
          <w:szCs w:val="28"/>
        </w:rPr>
        <w:t xml:space="preserve">в уполномоченный орган либо МФЦ» дополнить словам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, в том числе в электронном виде»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щему отделу администрации Владимирского сельского поселения Лабинского района (Зенина) </w:t>
      </w:r>
      <w:r>
        <w:rPr>
          <w:sz w:val="28"/>
          <w:szCs w:val="28"/>
        </w:rPr>
        <w:t xml:space="preserve">настоящее постановление опубликовать на сайте «Официальный интернет-портал Владимирского сельского поселения Лабинского района»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adimirskoe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p</w:t>
        </w:r>
      </w:hyperlink>
      <w:r>
        <w:rPr>
          <w:sz w:val="28"/>
          <w:szCs w:val="28"/>
        </w:rPr>
        <w:t xml:space="preserve"> и разместить на официальном сайте администрации Владимирского сельского поселения Лабинского района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http://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vladim-admin.ru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нтроль за выполнением настоящего постановления оставляю за собой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Лабинского района                                                                            И.В.Тарась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shd w:fill="FFFFFF" w:val="clea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13/" TargetMode="External"/><Relationship Id="rId4" Type="http://schemas.openxmlformats.org/officeDocument/2006/relationships/hyperlink" Target="garantf1://12085976.0/" TargetMode="External"/><Relationship Id="rId5" Type="http://schemas.openxmlformats.org/officeDocument/2006/relationships/hyperlink" Target="http://www.e-mfc.ru/" TargetMode="External"/><Relationship Id="rId6" Type="http://schemas.openxmlformats.org/officeDocument/2006/relationships/hyperlink" Target="http://www.vladimirskoe-sp/" TargetMode="External"/><Relationship Id="rId7" Type="http://schemas.openxmlformats.org/officeDocument/2006/relationships/hyperlink" Target="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06:00Z</dcterms:created>
  <dc:creator>1</dc:creator>
  <dc:description/>
  <cp:keywords/>
  <dc:language>en-US</dc:language>
  <cp:lastModifiedBy>new</cp:lastModifiedBy>
  <cp:lastPrinted>2018-05-11T13:22:00Z</cp:lastPrinted>
  <dcterms:modified xsi:type="dcterms:W3CDTF">2018-05-17T07:01:00Z</dcterms:modified>
  <cp:revision>28</cp:revision>
  <dc:subject/>
  <dc:title>О внесении изменений в постановление администрации  </dc:title>
</cp:coreProperties>
</file>