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4.05.2018                                                                                                                       № 8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1.2017 года № 8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о предоставлению муниципальной услуги: «Предоставление копий правовых актов администрации Владимирского сельского поселения Лабинского район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8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: «Предоставление копий правовых актов администрации Владимирского сельского поселения Лабинского района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1.3.1.2. подраздела 1.3. раздела 1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1.3.1.2. В многофункциональных центрах предоставления государственных и муниципальных услуг в Краснодарском крае (далее - МФЦ), в том числе в муниципальном казенном учреждении муниципального образования Лабинский район «Многофункциональный центр предоставления государственных и муниципальных услуг» или его территориально обособленных структурных подразделениях, расположенных на территории муниципального образования Лабинский райо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 - http://tihoreck.e-mfc.ru - «Online-консультация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       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http://www.e-mfc.ru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бзац 3 пункта 1.3.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раздела 1.3. раздела 1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к работы уполномоченного органа: понедельник - четверг с 08.00 до 17.00, пятница с 08.00 до 16.00, перерыв с 12.00 до 12.48, суббота и воскресенье – выходные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подраздела 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 дополнить пунктом 2.2.4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2.4. В предоставлении муниципальной услуги участвуют МФ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одраздел 2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Владимир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раздел 2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пунктами 2.6.4, 2.6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4.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5.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на бумажных носителях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раздел 2.1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«При предоставлении муниципальной услуги по экстерриториальному принципу заявители 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по месту пребывания заявителя  в МФЦ с заявлением о предоставлении муниципальной услуги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публиковать на сайте «Официальный интернет-портал Владимирского сельского поселения Лабинского района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vladimirskoe-sp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5-11T13:22:00Z</cp:lastPrinted>
  <dcterms:modified xsi:type="dcterms:W3CDTF">2018-05-17T06:59:00Z</dcterms:modified>
  <cp:revision>25</cp:revision>
  <dc:subject/>
  <dc:title>О внесении изменений в постановление администрации  </dc:title>
</cp:coreProperties>
</file>