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5.2018 г.                 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Об утверждении перечня муниципальных услуг (функций), перечня муниципальных услуг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редоставляемых через многофункциональные центры предоставления государственных и муниципальных услуг по принципу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дного окна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Федерального закона от 27 июля 2010 года                         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пунктом 3 постановления Правительства Российской Федерации от 27 сентября 2011 года № 79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                       п  о  с  т  а  н  о в л я ю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еречень муниципальных услуг (функций) (приложение № 1)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перечень муниципальных услуг, предоставляемых через многофункциональные центры предоставления государственных и муниципальных услуг по принцип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ного окн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ложение № 2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Признать утратившим силу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) постановление администрации Владимирского сельского поселения Лабинского района от 09 января 2017 года №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б утверждении перечня муниципальных услуг (функций), перечня муниципальных услуг, предоставляемых через муниципальные центры предоставления государственных и муниципальных услуг по принципу «одного окна</w:t>
      </w:r>
      <w:r>
        <w:rPr>
          <w:color w:val="000000"/>
          <w:spacing w:val="3"/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 администрации Владимирского сельского поселения Лабинского района от 18 сентября 2017 года № 112 «О внесении изменений в постановление администрации Владимирского сельского поселения Лабинского района от 09 января 2017 года №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Об утверждении перечня муниципальных услуг (функций), перечня муниципальных услуг, предоставляемых через муниципальные центры предоставления государственных и муниципальных услуг по принципу «одного ок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 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О.А. Свинцова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>О.С.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 Владими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0.05.2018 г. № 8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ЕРЕЧЕНЬ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муниципальных услуг (функций)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tbl>
      <w:tblPr>
        <w:tblW w:w="988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822"/>
      </w:tblGrid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дел 1.Муниципальные услуги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51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ущественные отноше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1.1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хозяйством его деятельности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муниципальной собственности, </w:t>
            </w:r>
            <w:r>
              <w:rPr>
                <w:sz w:val="28"/>
                <w:szCs w:val="28"/>
              </w:rPr>
              <w:t>без предоставления земельных участков и установления сервитутов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1.2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втотранспорт и дорог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>1.2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1.3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егулирова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ab/>
              <w:tab/>
              <w:t xml:space="preserve">1.4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Архивный фонд и предоставление справочной информаци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выписки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.3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  <w:lang w:val="en-US"/>
              </w:rPr>
              <w:t xml:space="preserve">1.5 </w:t>
            </w: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аздел 2. Функции в сфере контрольно-надзорной деятельности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существление муниципального контроля в области торговой деятельности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9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Раздел 3. Социальное обслуживание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3.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8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й на вступление в брак лицам, достигшим возраста шестнадцати лет</w: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дминистрации </w:t>
        <w:tab/>
        <w:tab/>
        <w:tab/>
        <w:tab/>
        <w:tab/>
        <w:tab/>
        <w:tab/>
        <w:tab/>
        <w:tab/>
        <w:t xml:space="preserve">О.А. Свинцова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22"/>
      </w:tblGrid>
      <w:tr>
        <w:trPr>
          <w:trHeight w:val="23" w:hRule="atLeast"/>
        </w:trPr>
        <w:tc>
          <w:tcPr>
            <w:tcW w:w="49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0.05.2018 г. № 8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ЕРЕЧЕН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ых услуг, предоставляемых через многофункциональные центры предоставления государственных и муниципальных услуг по принцип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дного ок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20"/>
      </w:tblGrid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ые услуг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своение, изменение и аннулирование адресов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хозяйством его деятельности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на торгах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азрешения на использование земель или земельного участка, находящихся в муниципальной собственности, </w:t>
            </w:r>
            <w:r>
              <w:rPr>
                <w:sz w:val="28"/>
                <w:szCs w:val="28"/>
              </w:rPr>
              <w:t>без предоставления земельных участков и установления сервитутов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highlight w:val="whit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копий правовых актов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выписки из похозяйственной книги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порубочного билета на территор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1" w:leader="none"/>
                <w:tab w:val="left" w:pos="2696" w:leader="none"/>
              </w:tabs>
              <w:autoSpaceDE w:val="false"/>
              <w:ind w:hanging="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white"/>
              </w:rPr>
              <w:t>Выдача разрешений на вступление в брак лицам, достигшим возраста шестнадцати лет</w:t>
            </w:r>
          </w:p>
        </w:tc>
      </w:tr>
    </w:tbl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дминистрации </w:t>
        <w:tab/>
        <w:tab/>
        <w:tab/>
        <w:tab/>
        <w:tab/>
        <w:tab/>
        <w:tab/>
        <w:tab/>
        <w:t xml:space="preserve">          О.А. Свинц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0:00Z</dcterms:created>
  <dc:creator>1</dc:creator>
  <dc:description/>
  <cp:keywords/>
  <dc:language>en-US</dc:language>
  <cp:lastModifiedBy>new</cp:lastModifiedBy>
  <cp:lastPrinted>2018-05-11T09:32:00Z</cp:lastPrinted>
  <dcterms:modified xsi:type="dcterms:W3CDTF">2018-05-11T10:10:00Z</dcterms:modified>
  <cp:revision>16</cp:revision>
  <dc:subject/>
  <dc:title>Об утверждении перечня 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 </dc:title>
</cp:coreProperties>
</file>