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3.04.2018                                                                             №7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бъявлении во Владимирском сельском поселении Лабинского района 17 апреля 2018 года нерабочим дн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Федеральным законом от 26 сентября 1997 года №125-ФЗ «О свободе совести и религиозных объединениях», в целях исполнения постановления администрации муницпального образования Лабинский район от 4 апреля                 2018 года №264 «Об объявлении в муниципальном образовании Лабинсмкий район 17 апреля 2018 года нерабочим днем»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в администрации Владимирского сельского поселения Лабинского района нерабочий день 17 апрел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обровольной народной дружине (Марченко), Владимирскому хуторскому казачьему обществу (Данилейко), добровольной пожарной дружине (Маслов) обеспечить необходимые меры безопасности, в том числе и пожарной, при проведении мероприятий, посвященных пасхальному поминовению усопших (Радониц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Шаврова) обеспечить размещение настоящего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21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   И.В.Тараськов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5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Оксана Марченко</dc:creator>
  <dc:description/>
  <cp:keywords/>
  <dc:language>en-US</dc:language>
  <cp:lastModifiedBy>1</cp:lastModifiedBy>
  <cp:lastPrinted>2012-04-17T11:03:00Z</cp:lastPrinted>
  <dcterms:modified xsi:type="dcterms:W3CDTF">2018-04-13T10:19:00Z</dcterms:modified>
  <cp:revision>3</cp:revision>
  <dc:subject/>
  <dc:title>АДМИНИСТРАЦИЯ ВЛАДИМИРСКОГО СЕЛЬСКОГО ПОСЕЛЕНИЯ</dc:title>
</cp:coreProperties>
</file>