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1.2018 г.                                                                                    № 5                                                                      ст-ца Владимир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от 09 января 2017 года № 5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выписки из реестра муниципальной собственности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Владимирского сельского поселения Лабинс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09 января 2017 года № 5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выписки из реестра муниципальной собственности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 подпункте 2 пункта 2.9.1  раздела 2 слова «серьезных повреждений, не позволяющих однозначно истолковать их содержани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5.5 раздела 5 дополнить подпункто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регистрируется Исполнителем в день ее поступления в Администрацию. Регистрация жалобы, поступившей в выходной или праздничный день, осуществляется в первый за ним рабочий день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И.В.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9:00Z</dcterms:created>
  <dc:creator/>
  <dc:description/>
  <cp:keywords/>
  <dc:language>en-US</dc:language>
  <cp:lastModifiedBy/>
  <dcterms:modified xsi:type="dcterms:W3CDTF">2018-02-01T11:38:00Z</dcterms:modified>
  <cp:revision>1</cp:revision>
  <dc:subject/>
  <dc:title/>
</cp:coreProperties>
</file>