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90495</wp:posOffset>
            </wp:positionH>
            <wp:positionV relativeFrom="paragraph">
              <wp:posOffset>-366395</wp:posOffset>
            </wp:positionV>
            <wp:extent cx="626110" cy="810895"/>
            <wp:effectExtent l="0" t="0" r="0" b="0"/>
            <wp:wrapTopAndBottom/>
            <wp:docPr id="1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4" r="-5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ВЛАДИМИРСКОГО СЕЛЬСКОГО ПОСЕЛЕНИЯ ЛАБ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sz w:val="28"/>
        </w:rPr>
        <w:t>От 26.12.2018 г.                                                                                    № 262                                                                      ст-ца Владимирская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О внесении изменений в постановление администрации Владимирского сельского поселения Лабинского района от 24 декабря 2010 года № 160 «</w:t>
      </w:r>
      <w:r>
        <w:rPr>
          <w:b/>
          <w:bCs/>
          <w:sz w:val="28"/>
          <w:szCs w:val="28"/>
        </w:rPr>
        <w:t>Об оплате труда работников органов местного самоуправления Владимирского сельского поселения Лабинского района, замещающих должности, не являющиеся выборными муниципальными должностями и должностями муниципальной службы Владимирского сельского поселения Лабинского район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остановлением администрации Владимирского сельского поселения Лабинского района от 24.12.2018 года №248 «Об индексации базовых окладов (базовых должностных окладов), муниципальных служащих Владимирского сельского поселения Лабинского района в соответствии с замещаемыми ими должностями муниципальной службы и размеры месячных окладов муниципальных служащих в соответствии с присвоенными им классными чинами муниципальной службы Владимирского сельского поселения Лабинского района, работников органов местного самоуправления Владимирского сельского поселения Лабинского района, замещающих должности, не являющиеся выборными муниципальными должностями и должностями муниципальной службы Владимирского сельского поселения Лабинского района, работников муниципальных учреждений Владимирского сельского поселения Лабинского района</w:t>
      </w:r>
      <w:r>
        <w:rPr>
          <w:sz w:val="28"/>
          <w:szCs w:val="28"/>
        </w:rPr>
        <w:t xml:space="preserve">»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 о с т а н о в л я 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Владимирского сельского поселения Лабинского района от 24 декабря 2010 года № 160 «Об оплате труда работников органов местного самоуправления Владимирского сельского поселения Лабинского района, замещающих должности, не являющиеся выборными муниципальными должностями и должностями муниципальной службы Владимирского сельского поселения Лабинского района» следующие изменения: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иложение № 2 «О</w:t>
      </w:r>
      <w:r>
        <w:rPr>
          <w:rFonts w:cs="Times New Roman" w:ascii="Times New Roman" w:hAnsi="Times New Roman"/>
          <w:color w:val="000000"/>
          <w:sz w:val="28"/>
          <w:szCs w:val="28"/>
        </w:rPr>
        <w:t>б установке размеров должностных окладов работников органов местного самоуправления Владимирского сельского поселения Лабинского района, замещающих должности, не являющиеся выборными муниципальными должностями и должностями муниципальной службы Владимирского сельского поселения Лабинского района» изложить в новой редакции (прилагается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2. Общему отделу администрации Владимирского сельского поселения Лабинского района (Зенина) </w:t>
      </w:r>
      <w:r>
        <w:rPr>
          <w:sz w:val="28"/>
          <w:szCs w:val="28"/>
        </w:rPr>
        <w:t>разместить настоящее постановление на официальном сайте администрации Владимирского сельского поселения Лабинского района в в информационно-коммуникационной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Считать утратившим силу постановление администрации Владимирского сельского поселения Лабинского района от 27.12.2017 года №188</w:t>
      </w:r>
      <w:r>
        <w:rPr>
          <w:bCs/>
          <w:sz w:val="28"/>
        </w:rPr>
        <w:t xml:space="preserve"> «О внесении изменений в постановление администрации Владимирского сельского поселения Лабинского района от 24 декабря 2010 года  № 160 «</w:t>
      </w:r>
      <w:r>
        <w:rPr>
          <w:bCs/>
          <w:sz w:val="28"/>
          <w:szCs w:val="28"/>
        </w:rPr>
        <w:t>Об оплате труда работников органов местного самоуправления Владимирского сельского поселения Лабинского района, замещающих должности, не являющиеся выборными муниципальными должностями и должностями муниципальной службы Владимирского сельского поселения Лабинского района».</w:t>
      </w:r>
    </w:p>
    <w:p>
      <w:pPr>
        <w:pStyle w:val="Normal"/>
        <w:shd w:fill="FFFFFF" w:val="clear"/>
        <w:ind w:left="79" w:hanging="0"/>
        <w:jc w:val="both"/>
        <w:rPr/>
      </w:pPr>
      <w:r>
        <w:rPr>
          <w:color w:val="000000"/>
          <w:sz w:val="28"/>
          <w:szCs w:val="28"/>
        </w:rPr>
        <w:tab/>
        <w:t>4.Контроль за выполнен</w:t>
      </w:r>
      <w:r>
        <w:rPr>
          <w:sz w:val="28"/>
          <w:szCs w:val="28"/>
        </w:rPr>
        <w:t>ием настоящего постановления оставляю за собо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5.</w:t>
      </w:r>
      <w:r>
        <w:rPr>
          <w:rFonts w:cs="Tahoma"/>
          <w:sz w:val="28"/>
          <w:szCs w:val="28"/>
        </w:rPr>
        <w:t>Постановление вступает в силу с 1 января 2019 года.</w:t>
      </w:r>
    </w:p>
    <w:p>
      <w:pPr>
        <w:pStyle w:val="Normal"/>
        <w:autoSpaceDE w:val="false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autoSpaceDE w:val="false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Владимирского сельского поселения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/>
      </w:pPr>
      <w:r>
        <w:rPr>
          <w:rFonts w:cs="Tahoma"/>
          <w:sz w:val="28"/>
          <w:szCs w:val="28"/>
        </w:rPr>
        <w:t>Лабинского района</w:t>
        <w:tab/>
        <w:tab/>
        <w:tab/>
        <w:tab/>
        <w:tab/>
        <w:tab/>
        <w:tab/>
        <w:t xml:space="preserve">        И.В.Тараськова 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autoSpaceDE w:val="false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shd w:fill="FFFFFF" w:val="clear"/>
        <w:autoSpaceDE w:val="false"/>
        <w:ind w:left="79" w:hanging="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shd w:fill="FFFFFF" w:val="clear"/>
        <w:autoSpaceDE w:val="false"/>
        <w:ind w:left="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10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ПРИЛОЖЕ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 постановлению администраци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ладимирского сельского посе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абинского район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26.12.2018 г. № 26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ИЛОЖЕНИЕ </w:t>
              <w:br/>
              <w:t>УТВЕРЖДЕНЫ</w:t>
              <w:br/>
              <w:t>постановлением администрации Владимирского сельского поселения Лабинского райо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24.12.2010  № 16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в редакции постановления администрации Владимирского сельского поселения Лабинского района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26.12.2018 г. № 262</w:t>
            </w:r>
          </w:p>
        </w:tc>
      </w:tr>
    </w:tbl>
    <w:p>
      <w:pPr>
        <w:pStyle w:val="Normal"/>
        <w:snapToGrid w:val="false"/>
        <w:ind w:left="4254" w:firstLine="709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МЕРЫ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стных окладов работников органов местного самоуправления Владимирского </w:t>
      </w:r>
      <w:r>
        <w:rPr>
          <w:rFonts w:cs="Times New Roman" w:ascii="Times New Roman" w:hAnsi="Times New Roman"/>
          <w:bCs/>
          <w:sz w:val="28"/>
          <w:szCs w:val="28"/>
        </w:rPr>
        <w:t>сельского поселения Лаб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, замещающих должности, не являющиеся выборными муниципальными должностями и должностями муниципальной службы Владимирского </w:t>
      </w:r>
      <w:r>
        <w:rPr>
          <w:rFonts w:cs="Times New Roman" w:ascii="Times New Roman" w:hAnsi="Times New Roman"/>
          <w:bCs/>
          <w:sz w:val="28"/>
          <w:szCs w:val="28"/>
        </w:rPr>
        <w:t>сельского поселения Лабинского райо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0"/>
        <w:gridCol w:w="3193"/>
      </w:tblGrid>
      <w:tr>
        <w:trPr/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 (профессии)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месячного должностного оклада (рублей)</w:t>
            </w:r>
          </w:p>
        </w:tc>
      </w:tr>
      <w:tr>
        <w:trPr/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" w:hanging="14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пециалист 1 категории</w:t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5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Главный специалист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администрации  </w:t>
        <w:tab/>
        <w:tab/>
        <w:tab/>
        <w:tab/>
        <w:tab/>
        <w:tab/>
        <w:tab/>
        <w:t xml:space="preserve">                       М.В.Саа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WWAbsatzStandardschriftart1111111">
    <w:name w:val="WW-Absatz-Standardschriftart111111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360"/>
      <w:ind w:left="0" w:right="0" w:firstLine="709"/>
      <w:jc w:val="both"/>
    </w:pPr>
    <w:rPr>
      <w:kern w:val="2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7:39:00Z</dcterms:created>
  <dc:creator>New</dc:creator>
  <dc:description/>
  <cp:keywords/>
  <dc:language>en-US</dc:language>
  <cp:lastModifiedBy>new</cp:lastModifiedBy>
  <cp:lastPrinted>2018-12-26T16:17:00Z</cp:lastPrinted>
  <dcterms:modified xsi:type="dcterms:W3CDTF">2018-12-27T11:02:00Z</dcterms:modified>
  <cp:revision>6</cp:revision>
  <dc:subject/>
  <dc:title>О внесении изменений в постановление администрации Владимирского сельского поселения Лабинского района от 24 декабря 2010 года  № 160 «Об оплате труда работников органов местного самоуправления Владимирского сельского поселения Лабинского района, замещаю</dc:title>
</cp:coreProperties>
</file>