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</w:rPr>
        <w:t>От 24.12.2018 г.                                                                                    № 248                                                                      ст-ца Владимир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дексации базовых окладов (базовых должностных окладов)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администрации Владимир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34 Трудового кодекса Российской Федерации, п о с т а н о в л я ю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величить с 1 января 2019 года на 5 процентов базовые оклады (базовые должностные оклады),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Владимирского сельского поселения Лабин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Установить, что подлежат округлению размеры базовых окладов (базовых должностных окладов), а также размеры окладов (должностных окладов), ставок заработной платы, образованных путем применения повышающих коэффициентов к базовым окладам (базовым должностным окладам), базовым ставкам заработной платы, установленным по профессиональным квалификационным группам, до целого рубля в сторону увелич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Финансирование   расходов,   связанных   с   реализацией  настояще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остановления, осуществлять в пределах средств, предусмотренных в бюджете администрации Владимирского сельского поселения Лабинского района на соответствующий финансовый год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Общему отделу администрации Владимирского сельского                поселения Лабинского района (Зенина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                             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3"/>
      <w:r>
        <w:rPr>
          <w:sz w:val="28"/>
          <w:szCs w:val="28"/>
        </w:rPr>
        <w:t>5. Контроль за выполнением настоящего постановления оставляю за собой.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остановление вступает в силу с 1 января 2019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tabs>
          <w:tab w:val="clear" w:pos="708"/>
          <w:tab w:val="left" w:pos="1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0:00Z</dcterms:created>
  <dc:creator>Larisa</dc:creator>
  <dc:description/>
  <cp:keywords/>
  <dc:language>en-US</dc:language>
  <cp:lastModifiedBy>new</cp:lastModifiedBy>
  <cp:lastPrinted>2018-12-26T14:19:00Z</cp:lastPrinted>
  <dcterms:modified xsi:type="dcterms:W3CDTF">2018-12-27T11:00:00Z</dcterms:modified>
  <cp:revision>6</cp:revision>
  <dc:subject/>
  <dc:title>Об индексации базовых окладов (базовых должностных окладов), </dc:title>
</cp:coreProperties>
</file>