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1.12.2018 г.                                                                                                                    № 247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9.06.2018 года № 70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нения муниципальной функции</w:t>
      </w:r>
      <w:r>
        <w:rPr>
          <w:rStyle w:val="Appleconvertedspace"/>
          <w:b/>
          <w:color w:val="555555"/>
          <w:sz w:val="28"/>
          <w:szCs w:val="28"/>
        </w:rPr>
        <w:t> </w:t>
      </w:r>
      <w:r>
        <w:rPr>
          <w:b/>
          <w:sz w:val="28"/>
          <w:szCs w:val="28"/>
        </w:rPr>
        <w:t>«Осуществлени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контроля за сохранность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втомобильных дорог местного значен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границах населенных пунктов Владими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абинского район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9 июня 2018 года № 70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я муниципальной функции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>«Осущест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онтроля за сохранность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границах населенных пунктов Владимирского сельского поселения Лабинского района</w:t>
      </w:r>
      <w:r>
        <w:rPr>
          <w:color w:val="000000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1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одпункт 3 пункта 3.6.1 подраздела 3.6 раздела 3 административного регламента дополнить абзацам следующего содержа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нарушений требований к маркировке товаров.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обнародовать и разместить на официальном сайте администрации Владимирского сельского поселения Лабинского района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 и распространяется на правоотношения возникшие с 18.04.2018 года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8-07-04T14:18:00Z</cp:lastPrinted>
  <dcterms:modified xsi:type="dcterms:W3CDTF">2018-12-27T10:59:00Z</dcterms:modified>
  <cp:revision>34</cp:revision>
  <dc:subject/>
  <dc:title>О внесении изменений в постановление администрации  </dc:title>
</cp:coreProperties>
</file>