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26.11.2018                                                                             № 223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13"/>
        <w:ind w:firstLine="72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назначении публичных слуша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проекту решения </w:t>
      </w:r>
    </w:p>
    <w:p>
      <w:pPr>
        <w:pStyle w:val="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вета Владимирского сельского поселения Лабинского района </w:t>
      </w:r>
    </w:p>
    <w:p>
      <w:pPr>
        <w:pStyle w:val="13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 утверждении индикативного плана социально-экономического развития Владимирского сельского поселения Лабинского района на  2019 год и на период до 2021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</w:t>
      </w:r>
    </w:p>
    <w:p>
      <w:pPr>
        <w:pStyle w:val="13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ей 28 Федерального закона от 06 октября         2003 года № 131-ФЗ «Об общих принципах организации местного самоуправления в Российской Федерации», на основании статьи 17 Устава Владимирского сельского поселения Лабинского района, п о с т а н о в л я ю: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1. Назначить проведение публичных слушаний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на период до 2021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</w:t>
      </w:r>
      <w:r>
        <w:rPr>
          <w:rFonts w:cs="Times New Roman" w:ascii="Times New Roman" w:hAnsi="Times New Roman"/>
          <w:sz w:val="28"/>
          <w:lang w:val="ru-RU"/>
        </w:rPr>
        <w:t xml:space="preserve"> на 14 декабря 2018 года в 14 часов 00 мин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пределить место проведения публичных слушаний - малый зал муниципального казенного учреждения Владимирского сельского поселения Лабинского района «Центр культуры и досуга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sz w:val="28"/>
          <w:lang w:val="ru-RU"/>
        </w:rPr>
        <w:t>по адресу: Лабинский район станица Владимирская, ул. Телефонная, 32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3. Публичные слушания, по указанной в пункте 1 настоящего постановления теме, провести в форме расширенного заседания с участием депутатов представительного органа Владимирского сельского поселения Лабинского района, руководителей территориального общественного самоуправления, представителей администрации Владимирского сельского поселения Лабинского района и общественност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4. Создать оргкомитет по проведению публичных слушаний и утвердить его состав (приложение № 1)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Утвердить Порядок учета предложений и участия граждан в обсужд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и  на  2019  год  и  на  период  до  2021  года»  и проекта решения Совета 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имирского сельского поселения Лабинского района «О местном бюджете Владимирского сельского поселения Лабинского района на 2019 год» </w:t>
      </w:r>
      <w:r>
        <w:rPr>
          <w:rFonts w:cs="Times New Roman" w:ascii="Times New Roman" w:hAnsi="Times New Roman"/>
          <w:sz w:val="28"/>
          <w:lang w:val="ru-RU"/>
        </w:rPr>
        <w:t>(приложение № 2)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6. Утвердить состав рабочей группы по учету предложени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на период до 2021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 </w:t>
      </w:r>
      <w:r>
        <w:rPr>
          <w:rFonts w:cs="Times New Roman" w:ascii="Times New Roman" w:hAnsi="Times New Roman"/>
          <w:sz w:val="28"/>
          <w:lang w:val="ru-RU"/>
        </w:rPr>
        <w:t>(приложение № 3).</w:t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Общему отделу администрации Владимирского сельского поселения Лабинского района (Зенина)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 xml:space="preserve">разместить настоящее постановление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на период до 2021 года» и проект решения Совета Владимирского сельского поселения Лабинского района  «О местном бюджете Владимирского сельского поселения Лабинского района на 2019 год»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на официальном сайте администрации Владимирского сельского поселения Лабинского района в сети Интернет и опубликовать в средствах массовой информации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8. Контроль за выполнением настоящего постановления оставляю за собой.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9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p>
      <w:pPr>
        <w:pStyle w:val="311"/>
        <w:tabs>
          <w:tab w:val="clear" w:pos="709"/>
          <w:tab w:val="left" w:pos="-180" w:leader="none"/>
        </w:tabs>
        <w:ind w:left="0" w:right="0" w:hanging="0"/>
        <w:rPr/>
      </w:pPr>
      <w:r>
        <w:rPr/>
        <w:t xml:space="preserve">Глава администрации </w:t>
      </w:r>
    </w:p>
    <w:p>
      <w:pPr>
        <w:pStyle w:val="311"/>
        <w:tabs>
          <w:tab w:val="clear" w:pos="709"/>
          <w:tab w:val="left" w:pos="-180" w:leader="none"/>
        </w:tabs>
        <w:ind w:left="0" w:right="0" w:hanging="0"/>
        <w:rPr>
          <w:szCs w:val="28"/>
        </w:rPr>
      </w:pPr>
      <w:r>
        <w:rPr>
          <w:szCs w:val="28"/>
        </w:rPr>
        <w:t>Владимирского сельского поселения.</w:t>
        <w:tab/>
      </w:r>
    </w:p>
    <w:p>
      <w:pPr>
        <w:pStyle w:val="311"/>
        <w:tabs>
          <w:tab w:val="clear" w:pos="709"/>
          <w:tab w:val="left" w:pos="-180" w:leader="none"/>
        </w:tabs>
        <w:ind w:left="0" w:right="0" w:hanging="0"/>
        <w:rPr>
          <w:szCs w:val="28"/>
        </w:rPr>
      </w:pPr>
      <w:r>
        <w:rPr>
          <w:szCs w:val="28"/>
        </w:rPr>
        <w:t xml:space="preserve">Лабинского района        </w:t>
        <w:tab/>
        <w:tab/>
        <w:tab/>
        <w:tab/>
        <w:t xml:space="preserve">                             И.В.Тараськова</w:t>
      </w:r>
    </w:p>
    <w:p>
      <w:pPr>
        <w:pStyle w:val="Heading5"/>
        <w:numPr>
          <w:ilvl w:val="0"/>
          <w:numId w:val="0"/>
        </w:numPr>
        <w:tabs>
          <w:tab w:val="clear" w:pos="709"/>
          <w:tab w:val="left" w:pos="1716" w:leader="none"/>
        </w:tabs>
        <w:ind w:left="1008" w:hanging="10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ИЛОЖЕНИЕ №1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ТВЕРЖДЕН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т  26.11.2018  № 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комитета по проведению публичных слушаний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на период до 2021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овл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администрации 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 Владимирского сельского поселения Лабинского района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 xml:space="preserve">                      М.В.Са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ИЛОЖЕНИЕ №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ТВЕРЖДЕН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т 26.11.2018  № 2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3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а предложений и участия граждан в обсуждении 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на период до 2021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селение Владимирского сельского поселения Лабинского района с момента опубликования проекта 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на период до 2021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 вправе участвовать в его обсуждении в следующих формах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по месту жительства;</w:t>
      </w:r>
    </w:p>
    <w:p>
      <w:pPr>
        <w:pStyle w:val="13"/>
        <w:ind w:firstLine="70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массового обсуждения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на период до 2021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 в порядке, предусмотренно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е публичных слушаний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на период до 2021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ложения о дополнениях и (или) изменениях по опубликованному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21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 (далее –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к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на период до 2021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 (далее – рабочая групп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едложения населения к опубликованному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на период до 2021 года» и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 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Внесенные предложения регистрируются рабочей групп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ложения должны соответствовать Конституции Российской Федерации, требованиям Федерального закона от 06 октября 2003 года            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Заключение рабочей группы на внесенные предложения должно содержать следующие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, рекомендуемые рабочей группой к отклон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едложения, рекомендуемые рабочей группой для внесения в текст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о 2021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Рабочая группа представляет в представительный орган Владимирского сельского поселения Лабинского района свое заключение и материалы деятельности рабочей группы с приложением всех поступивших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Перед решением вопроса о принятии (включении в текст) проекта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на период до 2021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  или отклонении предложений Совет Владимирского сельского поселения Лабинского района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регламентом заслушивает заключение уполномоченного члена рабочей группы о его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Итоги рассмотрения поступивших предложений с обязательным содержанием принятых (включенных) в проект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на период до 2021 года» и проект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 предложений подлежат официальному опублик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</w:t>
        <w:tab/>
        <w:t xml:space="preserve"> </w:t>
        <w:tab/>
        <w:tab/>
        <w:tab/>
        <w:tab/>
        <w:tab/>
        <w:tab/>
        <w:tab/>
        <w:tab/>
        <w:t xml:space="preserve">    М.В.Саак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РИЛОЖЕНИЕ №3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УТВЕРЖДЕН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от 26.11.2018  № 2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проекту решения Совета Владимирского сельского поселения Лабинского района «Об утверждении индикативного плана социально-экономического развития Владимирского сельского поселения Лабинского района на 2019 год и на период до 2021 года» и проекта решения Совета Владимирского сельского поселения Лабинского района «О местном бюджете Владимирского сельского поселения Лабинского района на 2019 год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юк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Никола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главы администрации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рова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Яковл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 категории администрации  Владимирского сельского поселения Лабинского района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дущий специалист администрации  Владимирского сельского поселения Лабинского района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8"/>
          <w:szCs w:val="28"/>
        </w:rPr>
        <w:t>администрации</w:t>
        <w:tab/>
        <w:t xml:space="preserve"> </w:t>
        <w:tab/>
        <w:tab/>
        <w:tab/>
        <w:tab/>
        <w:tab/>
        <w:tab/>
        <w:tab/>
        <w:t xml:space="preserve">           М.В.Саа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851"/>
      <w:jc w:val="both"/>
    </w:pPr>
    <w:rPr>
      <w:rFonts w:eastAsia="Times New Roman"/>
      <w:kern w:val="2"/>
      <w:sz w:val="28"/>
    </w:rPr>
  </w:style>
  <w:style w:type="paragraph" w:styleId="13">
    <w:name w:val="Текст1"/>
    <w:basedOn w:val="Normal"/>
    <w:qFormat/>
    <w:pPr/>
    <w:rPr>
      <w:rFonts w:ascii="Courier New" w:hAnsi="Courier New" w:cs="Tahoma"/>
      <w:color w:val="000000"/>
      <w:kern w:val="2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56:00Z</dcterms:created>
  <dc:creator>Оксана Марченко</dc:creator>
  <dc:description/>
  <cp:keywords/>
  <dc:language>en-US</dc:language>
  <cp:lastModifiedBy>1</cp:lastModifiedBy>
  <cp:lastPrinted>2018-11-27T10:46:00Z</cp:lastPrinted>
  <dcterms:modified xsi:type="dcterms:W3CDTF">2018-11-27T12:56:00Z</dcterms:modified>
  <cp:revision>2</cp:revision>
  <dc:subject/>
  <dc:title>АДМИНИСТРАЦИЯ ВЛАДИМИРСКОГО СЕЛЬСКОГО ПОСЕЛЕНИЯ</dc:title>
</cp:coreProperties>
</file>